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18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拌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氯氟氰菊酯和高效氯氟氰菊酯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克百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018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33:1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