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灭蝇胺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腐霉利、乙螨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8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32:2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