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6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氯氟氰菊酯和高效氯氟氰菊酯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吡虫啉、噻虫嗪、腈苯唑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18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30:3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