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多菌灵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戊唑醇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苯醚甲环唑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嘧菌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氟硅唑、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4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21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