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1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14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食品中污染物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标准要求。抽检项目包括甲胺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甲基异柳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涕灭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乙酰甲胺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克百威、敌敌畏、水胺硫磷、镉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Cd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承检机构：</w:t>
      </w:r>
      <w:r>
        <w:rPr>
          <w:rFonts w:ascii="Times New Roman" w:hAnsi="Times New Roman" w:cs="Times New Roman" w:eastAsia="方正仿宋简体;黑体"/>
          <w:sz w:val="32"/>
          <w:szCs w:val="32"/>
        </w:rPr>
        <w:t>云南孚尔质量检验检测有限公司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;黑体"/>
          <w:sz w:val="32"/>
          <w:szCs w:val="32"/>
        </w:rPr>
        <w:t>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014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1-11-03T01:19:49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0395</vt:lpwstr>
  </property>
</Properties>
</file>