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阿维菌素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氟虫腈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基异柳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4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8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