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1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标准要求。抽检项目包括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阿维菌素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啶虫脒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氟虫腈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基异柳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涕灭威、乙酰甲胺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011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6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