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氰菊酯和高效氯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基异柳磷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09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4:3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