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阿维菌素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基异柳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胺磷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09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3:5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