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6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丙溴磷、三唑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930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3:1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