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5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标准要求。抽检项目包括氧乐果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敌敌畏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腐霉利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乙螨唑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噻虫嗪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腈苯唑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镉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930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12:5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