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苯醚甲环唑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硅唑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拌磷、三唑醇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2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0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