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石林彝族自治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政府信息公开情况统计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ind w:firstLine="280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填报单位（盖章）：石林彝族自治县财政局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96"/>
        <w:gridCol w:w="996"/>
        <w:gridCol w:w="1356"/>
      </w:tblGrid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统 计 指 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统计数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一、主动公开情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一）主动公开政府信息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不同渠道和方式公开相同信息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lang w:val="en-US" w:eastAsia="zh-CN"/>
              </w:rPr>
              <w:t>58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其中，主动公开规范性文件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制发规范性文件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二）通多不同渠道和方式公开政府信息的情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政府公报公开政府信息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政府网站公开政府信息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  <w:lang w:val="en-US" w:eastAsia="zh-CN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政务微博公开政府信息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政务微信公开政府信息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其他方式公开政府信息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二、回应解读情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一）回应公众关注热点或重大舆情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不同方式回应同一热点或舆情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二）通过不同渠道和方式回应解读的情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参加或举办新闻发布会总次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其中，主要负责人参加新闻发布会次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政府网站在线访谈次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其中，主要负责人参加政府网站在线访谈次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政策解读稿件发布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微博微信回应事件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其他方式回应事件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三、依申请公开情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一）收到申请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当面申请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传真申请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网络申请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信函申请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二）申请办结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按时办结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延期办结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三）申请答复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属于已主动公开范围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同意公开答复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同意部分公开答复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不同意公开答复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其中，涉及国家秘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涉及商业秘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涉及个人隐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危及国家安全、公共安全、经济安全和社会稳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不是《条例》所指政府信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法律法规规定的其他情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不属于本行政机关公开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申请信息不存在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告知作出更改补充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告知通过其他途径办理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四、行政复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一）维持具体行政行为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二）被依法纠错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三）其他情形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五、行政诉讼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一）维持具体行政行为或者驳回原告诉讼请求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二）被依法纠错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三）其他情形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六、举报投诉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七、依申请公开信息收取的费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万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八、机构建设和保障经费情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一）政府信息公开工作专门机构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二）设置政府信息公开查阅点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三）从事政府信息公开工作人员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专职人员数（不包括政府公报及政府网站工作人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兼职人员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四）政府信息公开专项经费（不包括用于政府公报编辑管理及政府网站建设维护等方面的经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万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九、政府信息公开会议和培训情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一）召开政府信息公开工作会议或专题会议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二）举办各类培训班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三）接受培训人员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800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</w:rPr>
        <w:t>单位负责人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尹桂华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  审核人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赵菊焕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  填报人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王珊珊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</w:t>
      </w:r>
    </w:p>
    <w:p>
      <w:pPr>
        <w:pStyle w:val="Normal"/>
        <w:spacing w:lineRule="exact" w:line="800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</w:rPr>
        <w:t>联系电话：</w:t>
      </w:r>
      <w:r>
        <w:rPr>
          <w:rFonts w:eastAsia="仿宋_GB2312" w:cs="仿宋_GB2312" w:ascii="仿宋_GB2312" w:hAnsi="仿宋_GB2312"/>
          <w:color w:val="000000"/>
          <w:sz w:val="28"/>
        </w:rPr>
        <w:t>0871-677997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88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</w:rPr>
        <w:t>填报日期：</w:t>
      </w:r>
      <w:r>
        <w:rPr>
          <w:rFonts w:eastAsia="仿宋_GB2312" w:cs="仿宋_GB2312" w:ascii="仿宋_GB2312" w:hAnsi="仿宋_GB2312"/>
          <w:color w:val="000000"/>
          <w:sz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08:00Z</dcterms:created>
  <dc:creator>slwxd</dc:creator>
  <dc:description/>
  <dc:language>en-US</dc:language>
  <cp:lastModifiedBy>admin1</cp:lastModifiedBy>
  <cp:lastPrinted>2018-01-08T09:59:00Z</cp:lastPrinted>
  <dcterms:modified xsi:type="dcterms:W3CDTF">2021-11-02T01:12:53Z</dcterms:modified>
  <cp:revision>6</cp:revision>
  <dc:subject/>
  <dc:title>2016年政府信息公开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