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石林彝族自治县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 xml:space="preserve">统 </w:t>
            </w: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计  指  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4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楷体_GB2312" w:hAnsi="楷体_GB2312" w:eastAsia="楷体_GB2312" w:cs="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永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审核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红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鸿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787367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刘卫峰</cp:lastModifiedBy>
  <cp:lastPrinted>2021-11-01T10:34:00Z</cp:lastPrinted>
  <dcterms:modified xsi:type="dcterms:W3CDTF">2021-11-01T06:11:44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1.0.10938</vt:lpwstr>
  </property>
</Properties>
</file>