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胺磷、杀扑磷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29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5855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1T03:12:5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