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石林彝族自治县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0-11-02T03:05:00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