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;WeatherSymbol" w:hAnsi="方正小标宋_GBK;WeatherSymbol" w:eastAsia="方正小标宋_GBK;WeatherSymbol"/>
          <w:sz w:val="44"/>
          <w:szCs w:val="44"/>
        </w:rPr>
      </w:pPr>
      <w:r>
        <w:rPr>
          <w:rFonts w:ascii="方正小标宋_GBK;WeatherSymbol" w:hAnsi="方正小标宋_GBK;WeatherSymbol" w:cs="黑体;SimHei" w:eastAsia="方正小标宋_GBK;WeatherSymbol"/>
          <w:sz w:val="44"/>
          <w:szCs w:val="44"/>
        </w:rPr>
        <w:t>石林彝族自治县</w:t>
      </w:r>
      <w:r>
        <w:rPr>
          <w:rFonts w:ascii="宋体;SimSun" w:hAnsi="宋体;SimSun" w:cs="宋体;SimSun"/>
          <w:sz w:val="44"/>
          <w:szCs w:val="44"/>
        </w:rPr>
        <w:t>气象局</w:t>
      </w:r>
      <w:r>
        <w:rPr>
          <w:rFonts w:ascii="方正小标宋_GBK;WeatherSymbol" w:hAnsi="方正小标宋_GBK;WeatherSymbol" w:cs="黑体;SimHei" w:eastAsia="方正小标宋_GBK;WeatherSymbol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;WeatherSymbol" w:hAnsi="方正小标宋_GBK;WeatherSymbol" w:eastAsia="黑体;SimHei"/>
          <w:sz w:val="11"/>
          <w:szCs w:val="11"/>
        </w:rPr>
      </w:pPr>
      <w:r>
        <w:rPr>
          <w:rFonts w:eastAsia="黑体;SimHei" w:ascii="方正小标宋_GBK;WeatherSymbol" w:hAnsi="方正小标宋_GBK;WeatherSymbol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WeatherSymbol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5:00Z</dcterms:created>
  <dc:creator>微软用户</dc:creator>
  <dc:description/>
  <cp:keywords/>
  <dc:language>en-US</dc:language>
  <cp:lastModifiedBy>dell</cp:lastModifiedBy>
  <dcterms:modified xsi:type="dcterms:W3CDTF">2021-10-26T09:36:00Z</dcterms:modified>
  <cp:revision>3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FFAC182CA42E48A02844880826C25</vt:lpwstr>
  </property>
  <property fmtid="{D5CDD505-2E9C-101B-9397-08002B2CF9AE}" pid="3" name="KSOProductBuildVer">
    <vt:lpwstr>2052-11.1.0.10938</vt:lpwstr>
  </property>
</Properties>
</file>