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92"/>
        <w:jc w:val="center"/>
        <w:rPr>
          <w:rFonts w:eastAsia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color w:val="FF0000"/>
          <w:sz w:val="52"/>
          <w:szCs w:val="52"/>
          <w:lang w:bidi="ar"/>
        </w:rPr>
        <w:t>石林彝族自治县</w:t>
      </w:r>
      <w:r>
        <w:rPr>
          <w:rFonts w:eastAsia="方正小标宋简体"/>
          <w:color w:val="FF0000"/>
          <w:sz w:val="52"/>
          <w:szCs w:val="52"/>
          <w:lang w:bidi="ar"/>
        </w:rPr>
        <w:t>城市管理局</w:t>
      </w:r>
    </w:p>
    <w:p>
      <w:pPr>
        <w:pStyle w:val="Normal"/>
        <w:spacing w:lineRule="exact" w:line="240"/>
        <w:ind w:left="-315" w:hanging="0"/>
        <w:rPr>
          <w:rFonts w:eastAsia="方正仿宋_GBK;微软雅黑"/>
          <w:b/>
          <w:b/>
          <w:szCs w:val="32"/>
        </w:rPr>
      </w:pPr>
      <w:r>
        <w:rPr>
          <w:rFonts w:eastAsia="方正仿宋_GBK;微软雅黑"/>
          <w:b/>
          <w:sz w:val="32"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20130" cy="0"/>
                <wp:effectExtent l="0" t="12700" r="0" b="1270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85pt,0pt" ID="直线 11" stroked="t" o:allowincell="f" style="position:absolute;mso-position-horizontal-relative:cha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481.85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60"/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</w:p>
    <w:p>
      <w:pPr>
        <w:pStyle w:val="Normal"/>
        <w:autoSpaceDE w:val="fals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公开〕</w:t>
      </w:r>
    </w:p>
    <w:p>
      <w:pPr>
        <w:pStyle w:val="Normal"/>
        <w:autoSpaceDE w:val="fals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城管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autoSpaceDE w:val="fals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县政协十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次会议第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111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提案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答复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函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杨丽华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您提出的《关于加强城市管理、强化不文明行为执法处罚的建议》提案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一、建议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石林县创建全国文明城市成功以来，为巩固创文成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及全国爱国卫生“七个专项行动”推进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城市管理局继续承担并做了大量关键性重要工作。根据县有关文件规定：城市养犬和非机动车管理工作责任以公安机关为主，城管局协助工作。为规范城市管理、提升城市品位、营造良好的生产生活环境，对还存在少部分不文明行为，城市管理局工作人员通过各种形式大力宣传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昆明市城市市容和环境卫生管理规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《城市养犬管理规定》，宣传引导市民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超铺占道不文明行为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携犬外出束牵引绳、铲子或手纸及时清理犬只粪便；对市民随手丢弃果皮纸屑的不文明行为进行纠正宣传批评教育；结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巩固文明城市成果、卫生县城复审及全国爱国卫生“七个专项行动”推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常态化管理，宣传随地吐痰不仅是一种不文明行为，更是造成传染病传播的主要途径，倡导市民吐痰要用手纸包住，再投放垃圾桶等；对不规范停放非机动车、行人不走人行横道的不文明行为，在全城范围内有计划的划定非机动车停车泊位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轮、三轮车分类摆放）设置了专用指示牌，并安排各区域内管理工作人员宣传并纠正市民摆放车的不良习惯，禁止在人行道上骑行，横穿马路走斑马线，走路必须走人行道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让市民自觉形成良好文明习惯。城管执法人员在日常管理工作中加强巡逻力度，在巡查过程中城市管理工作人员现场发现市民的不文明行为出现，对当事人当场进行批评警示教育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现场进行纠正批评教育对行人不走人行横道线的行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执法大队捕狗每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条任务专门由渣土小组来完成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自九月以来劝导不文明遛狗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起，抓捕流浪狗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只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经过专项整治，公园街道环境卫生有了很大改善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消除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市民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影响城市环境卫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不文明遛狗行为：不牵狗绳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随地大小便、乱叫扰民、惊扰行人、咬伤行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不文明行为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同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请示上级尽快出台相关处罚管理办法，鼓励市民互相监督积极参与到社会文明建设工作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二、下一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巩固创建全国文明城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成、卫生城市复审及全国爱国卫生“七个专项行动”稳步推进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城市管理局将以百倍的信心和努力，加强城市精细化管理，协同政府、企业、社会组织、市民群众等多元主体参与城市管理，进一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深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化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系统化常态化的管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通过创建全国文明城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国家卫生县城复审及全国爱国卫生“七个专项行动”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有力促进石林县物质文明、政治文明、精神文明、生态文明、社会和谐发展，有助于进一步提高群众的生活质量，从而造福广大市民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感谢您对城市管理局城市管理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以上答复，如有不妥，请批评指正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联系人及电话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潘家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0871-67786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95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right="0" w:firstLine="48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right="0"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right="0"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right="0"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石林彝族自治县城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Indent1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Indent1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Indent1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28"/>
          <w:szCs w:val="28"/>
          <w:u w:val="single"/>
          <w:lang w:val="en-US" w:eastAsia="zh-CN"/>
        </w:rPr>
      </w:pPr>
      <w:r>
        <w:rPr>
          <w:rFonts w:ascii="仿宋" w:hAnsi="仿宋" w:cs="仿宋_GB2312" w:eastAsia="仿宋"/>
          <w:sz w:val="28"/>
          <w:szCs w:val="28"/>
          <w:u w:val="single"/>
          <w:lang w:val="en-US" w:eastAsia="zh-CN"/>
        </w:rPr>
        <w:t xml:space="preserve">抄送：县委办公室（县政府办公室），县政协提案委。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28"/>
          <w:szCs w:val="28"/>
          <w:u w:val="single"/>
          <w:lang w:val="en-US" w:eastAsia="zh-CN"/>
        </w:rPr>
      </w:pPr>
      <w:r>
        <w:rPr>
          <w:rFonts w:ascii="仿宋" w:hAnsi="仿宋" w:cs="仿宋_GB2312" w:eastAsia="仿宋"/>
          <w:sz w:val="28"/>
          <w:szCs w:val="28"/>
          <w:u w:val="single"/>
          <w:lang w:val="en-US" w:eastAsia="zh-CN"/>
        </w:rPr>
        <w:t xml:space="preserve">石林县城市管理局                             </w:t>
      </w:r>
      <w:r>
        <w:rPr>
          <w:rFonts w:eastAsia="仿宋" w:cs="仿宋_GB2312" w:ascii="仿宋" w:hAnsi="仿宋"/>
          <w:sz w:val="28"/>
          <w:szCs w:val="28"/>
          <w:u w:val="single"/>
          <w:lang w:val="en-US" w:eastAsia="zh-CN"/>
        </w:rPr>
        <w:t>2021</w:t>
      </w:r>
      <w:r>
        <w:rPr>
          <w:rFonts w:ascii="仿宋" w:hAnsi="仿宋" w:cs="仿宋_GB2312" w:eastAsia="仿宋"/>
          <w:sz w:val="28"/>
          <w:szCs w:val="28"/>
          <w:u w:val="single"/>
          <w:lang w:val="en-US" w:eastAsia="zh-CN"/>
        </w:rPr>
        <w:t>年</w:t>
      </w:r>
      <w:r>
        <w:rPr>
          <w:rFonts w:eastAsia="仿宋" w:cs="仿宋_GB2312" w:ascii="仿宋" w:hAnsi="仿宋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_GB2312" w:eastAsia="仿宋"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_GB2312" w:ascii="仿宋" w:hAnsi="仿宋"/>
          <w:sz w:val="28"/>
          <w:szCs w:val="28"/>
          <w:u w:val="single"/>
          <w:lang w:val="en-US" w:eastAsia="zh-CN"/>
        </w:rPr>
        <w:t>17</w:t>
      </w:r>
      <w:r>
        <w:rPr>
          <w:rFonts w:ascii="仿宋" w:hAnsi="仿宋" w:cs="仿宋_GB2312" w:eastAsia="仿宋"/>
          <w:sz w:val="28"/>
          <w:szCs w:val="28"/>
          <w:u w:val="single"/>
          <w:lang w:val="en-US" w:eastAsia="zh-CN"/>
        </w:rPr>
        <w:t xml:space="preserve">日印发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985"/>
      <w:pgNumType w:start="1"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right="360" w:firstLine="36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935990</wp:posOffset>
              </wp:positionH>
              <wp:positionV relativeFrom="page">
                <wp:posOffset>9431655</wp:posOffset>
              </wp:positionV>
              <wp:extent cx="5687695" cy="359410"/>
              <wp:effectExtent l="635" t="0" r="0" b="635"/>
              <wp:wrapNone/>
              <wp:docPr id="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5" stroked="f" o:allowincell="f" style="position:absolute;margin-left:73.7pt;margin-top:742.65pt;width:447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2660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2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2660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黑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20.95pt;mso-wrap-distance-left:0pt;mso-wrap-distance-right:0pt;mso-wrap-distance-top:0pt;mso-wrap-distance-bottom:0pt;margin-top:0.05pt;mso-position-vertical-relative:text;margin-left:41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黑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635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635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/>
      <w:bidi w:val="0"/>
      <w:spacing w:lineRule="atLeast" w:line="572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3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4">
    <w:name w:val="公文文号"/>
    <w:basedOn w:val="Style13"/>
    <w:qFormat/>
    <w:rPr>
      <w:rFonts w:ascii="仿宋_GB2312" w:hAnsi="仿宋_GB2312"/>
      <w:sz w:val="28"/>
    </w:rPr>
  </w:style>
  <w:style w:type="character" w:styleId="Style15">
    <w:name w:val="链接"/>
    <w:basedOn w:val="Style13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NormalCharacter">
    <w:name w:val="NormalCharacter"/>
    <w:qFormat/>
    <w:rPr>
      <w:color w:val="000000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7">
    <w:name w:val="普通(网站)"/>
    <w:basedOn w:val="Normal"/>
    <w:qFormat/>
    <w:pP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副标题"/>
    <w:basedOn w:val="Normal"/>
    <w:next w:val="Style20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2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48:00Z</dcterms:created>
  <dc:creator>微软用户</dc:creator>
  <dc:description/>
  <dc:language>en-US</dc:language>
  <cp:lastModifiedBy>随风</cp:lastModifiedBy>
  <cp:lastPrinted>2021-10-15T10:20:00Z</cp:lastPrinted>
  <dcterms:modified xsi:type="dcterms:W3CDTF">2021-10-15T02:20:47Z</dcterms:modified>
  <cp:revision>9</cp:revision>
  <dc:subject/>
  <dc:title>石建请〔2010〕123号                    签发人：冯正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E580CF3D84286BAC35BC47630133E</vt:lpwstr>
  </property>
  <property fmtid="{D5CDD505-2E9C-101B-9397-08002B2CF9AE}" pid="3" name="KSOProductBuildVer">
    <vt:lpwstr>2052-11.1.0.10495</vt:lpwstr>
  </property>
</Properties>
</file>