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val="zh-CN"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126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谢荣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eastAsia="仿宋_GB2312"/>
          <w:sz w:val="32"/>
          <w:szCs w:val="32"/>
          <w:lang w:val="zh-CN"/>
        </w:rPr>
        <w:t>关于</w:t>
      </w:r>
      <w:r>
        <w:rPr>
          <w:rFonts w:eastAsia="仿宋_GB2312"/>
          <w:sz w:val="32"/>
          <w:szCs w:val="32"/>
          <w:lang w:val="zh-CN" w:eastAsia="zh-CN"/>
        </w:rPr>
        <w:t>打通县城内道路交通微循环最后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米障碍的建议</w:t>
      </w:r>
      <w:r>
        <w:rPr>
          <w:rFonts w:eastAsia="仿宋_GB2312"/>
          <w:color w:val="000000"/>
          <w:sz w:val="32"/>
          <w:szCs w:val="32"/>
          <w:lang w:bidi="ar"/>
        </w:rPr>
        <w:t>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查阅资料及现场踏勘核实，该条道路原工程名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N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路，北边起于农业农村局办公楼路口，南边止于环城南路，总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.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里左右，规划道路红线宽度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，中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机动车道，两端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.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人行道（含绿化带），由于原规划农业农村局路口拆迁尚未能完成，导致该条道路实际并未全部完成，因此道路转弯半径及坡度均不能满足要求，只能按照临时通行的要求进行处理，共有约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左右的长度均未能按照原规划设计要求完成，这段道路因此没有人行道及绿化带，道路坡度、高程均未能按照原设计要求完成。由于沿线路口尚有部分自建房的开口，加上现状坡度较大，故在保证机动车道宽度不小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（双车道）的位置前提下，在入口处放置了两个混凝土墩，这个主要是从安全的角度出发。在道路西侧沿混凝土墩对应的位置由石投公司设置了一些停车泊位。停车泊位的设置及取消，由交警大队牵头，住建、石投公司及创文办共同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由于路口拆迁问题，目前主要在管理上想办法。该片区位于县城中心地段，县公安交警及城市管理部门坚持每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常态化开展巡查监管，取缔占道经营、规范店铺招牌设置和非机动车乱停乱放等不文明行为的整治力度，有效地解决了交通拥堵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在今后的工作中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县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住建局及时跟踪并主动建议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N1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号路农业农村局路口的拆迁问题。一旦时机成熟，立即配合相关部门进行拆迁工作，同时启动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N1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号路的收尾建设工作，尽快将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N1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号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 w:bidi="ar"/>
        </w:rPr>
        <w:t>建成投入使用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，为广大市民提供更方便通达的出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 w:bidi="ar"/>
        </w:rPr>
        <w:t>王继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86719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07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6351387F43BB876F1530763ED4BA</vt:lpwstr>
  </property>
  <property fmtid="{D5CDD505-2E9C-101B-9397-08002B2CF9AE}" pid="3" name="KSOProductBuildVer">
    <vt:lpwstr>2052-11.1.0.10938</vt:lpwstr>
  </property>
</Properties>
</file>