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val="zh-CN"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053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李莉莹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关于减少工程建设项目审批程序和审批环节的建议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近几年来，国家、省、市出台各项政策大力优化营商环境，全国营商环境得到了根本性的改变。在工程建设项目领域，省、市工程建设项目审批制度改革领导小组也结合我省我市的实际情况，出台多项改革措施，进一步减环节、减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目前，政府投资房屋市政工程项目全流程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；政府投资管线建设项目审批时限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，且取消用地审批；政府投资改造类建设项目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投资房屋市政工程项目全流程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；社会投资小型建设项目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；社会投资带方案出让土地类建设项目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工业类建设项目审批时限已经缩减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工作日。另外随着工程建设项目审批系统的上线运行，通过资料共享、联合审批、并联审批等措施，各个审批事项的要件材料、审批时限、审批环节已经得到大幅压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提升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营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商环境，是一项必须长期坚持的工作，由于县级层面没有减少工程建设项目审批程序及审批环节的权限。下一步我们将结合工作实际，认真梳理各个审批环节，仔细研究各个审批事项的要件清单，深入企业调研，充分了解企业的诉求，虚心听取办事企业对当前工程建设项目审批制度的想法。认真总结，形成有建设性的意见建议，上报省、市职能部门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 w:bidi="ar"/>
        </w:rPr>
        <w:t>李海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87302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07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91ADCFC045008FDD6C98E1B524A2</vt:lpwstr>
  </property>
  <property fmtid="{D5CDD505-2E9C-101B-9397-08002B2CF9AE}" pid="3" name="KSOProductBuildVer">
    <vt:lpwstr>2052-11.1.0.10938</vt:lpwstr>
  </property>
</Properties>
</file>