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320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bidi="ar"/>
        </w:rPr>
        <w:t>五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036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云龙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路南古城按照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规划建设</w:t>
      </w:r>
      <w:r>
        <w:rPr>
          <w:rFonts w:eastAsia="仿宋_GB2312"/>
          <w:color w:val="000000"/>
          <w:sz w:val="32"/>
          <w:szCs w:val="32"/>
          <w:lang w:bidi="ar"/>
        </w:rPr>
        <w:t>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随着国家棚改项目的实施和拆迁工作的快速推进，</w:t>
      </w:r>
      <w:r>
        <w:rPr>
          <w:rFonts w:ascii="仿宋_GB2312" w:hAnsi="仿宋_GB2312" w:eastAsia="仿宋_GB2312"/>
          <w:sz w:val="32"/>
          <w:szCs w:val="32"/>
        </w:rPr>
        <w:t>路南州</w:t>
      </w:r>
      <w:r>
        <w:rPr>
          <w:rFonts w:ascii="仿宋_GB2312" w:hAnsi="仿宋_GB2312" w:cs="宋体" w:eastAsia="仿宋_GB2312"/>
          <w:sz w:val="32"/>
          <w:szCs w:val="32"/>
        </w:rPr>
        <w:t>古城不可避免地遭遇经济发展、现代文明的冲击，</w:t>
      </w:r>
      <w:r>
        <w:rPr>
          <w:rFonts w:ascii="仿宋_GB2312" w:hAnsi="仿宋_GB2312" w:eastAsia="仿宋_GB2312"/>
          <w:sz w:val="32"/>
          <w:szCs w:val="32"/>
        </w:rPr>
        <w:t>古城的恢复重建已经到了十分关键时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南古城是石林传统文化的瑰宝，是石林旅游转型升级的文化基础和发展基地，历史文化浓厚，具有可参观的景点。石林县虽然拿到了国家全域旅游示范区的桂冠，但县城内没有一个景区景点，没有值得游客留下的的体验项目。若按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旅游景区的标准规划建设路南古城，可弥补石林旅游的缺陷，成为巩固国家全域旅游示范区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在县第十七届人民代表大会第一次会议的政府工作报告中，就提出了“坚持个性理念，打造旅游城市”的发展思路，其中特别提出要按照“彰显特色、服务旅游”的总体思路，“注重对城市景观、水系、建筑特色等要素的引导，融入文化元素，建成以路南古城为核心的城市旅游特色综合体，打造彝风浓厚的特色旅游城市”这些定位为路南古城的改造建设提出了很好的思路和方向。但近几年来，由于拆迁工作难度较大，拆迁工作还没有扫尾，影响路南古城项目的推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自棚改项目实施起，为处理好棚改项目实施与古城保护建设的关系，促进石林特色旅游城市的建设，展示路南州古城历史文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风貌</w:t>
      </w:r>
      <w:r>
        <w:rPr>
          <w:rFonts w:ascii="仿宋_GB2312" w:hAnsi="仿宋_GB2312" w:cs="宋体" w:eastAsia="仿宋_GB2312"/>
          <w:sz w:val="32"/>
          <w:szCs w:val="32"/>
        </w:rPr>
        <w:t>，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就</w:t>
      </w:r>
      <w:r>
        <w:rPr>
          <w:rFonts w:ascii="仿宋_GB2312" w:hAnsi="仿宋_GB2312" w:cs="宋体" w:eastAsia="仿宋_GB2312"/>
          <w:sz w:val="32"/>
          <w:szCs w:val="32"/>
        </w:rPr>
        <w:t>多次与县人大、县政协、县史志办、县委宣传部、县民政局、县文旅局、鹿阜街道办、县文联、彝学会相关专家探讨，从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城定位、名称、范围、历史文化等多方面出发，结合县域旅游，按照国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级旅游景区的标准编制了《路南州古城保护与更新概念性规划》。该规划依托路南州古城丰富的文化底蕴，对缺失的古城风貌进行修复和更新，再现昔日路南州古城的历史风韵，唤醒人们对石林县历史文化的记忆。并在路南州古城的保护与更新中适当注入旅游功能，形成一个既能再现古城历史风韵，又能提供良好旅游服务、传承石林县地域文化的古城。这不仅能有效破解古城保护与发展的矛盾，还能弥补石林旅游人文旅游资源缺失的劣势。最终使路南州古城成为石林县发展全域旅游的重要抓手，达到促进整个石林县旅游产业发展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《路南州古城保护与更新概念性规划》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通过县规委办会审查，并获得与会领导的一致好评，得到县级领导的高度肯定。在此规划的基础上，相关县级领导多次调研，有了新的思路，规划范围、规划思路均有重大调整，把古城放到整个县域国土空间规划中进行考量，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重新进行《路南州古城片区保护与更新概念性规划》编制并通过县规委办会审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南古城建设</w:t>
      </w:r>
      <w:r>
        <w:rPr>
          <w:rFonts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拆迁成本高，招商引资难，县国有投资公司开始介入</w:t>
      </w:r>
      <w:r>
        <w:rPr>
          <w:rFonts w:ascii="仿宋_GB2312" w:hAnsi="仿宋_GB2312" w:cs="宋体" w:eastAsia="仿宋_GB2312"/>
          <w:sz w:val="32"/>
          <w:szCs w:val="32"/>
        </w:rPr>
        <w:t>路南州古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ascii="仿宋_GB2312" w:hAnsi="仿宋_GB2312" w:cs="宋体" w:eastAsia="仿宋_GB2312"/>
          <w:sz w:val="32"/>
          <w:szCs w:val="32"/>
        </w:rPr>
        <w:t>路南州古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核心区外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试点，进行“洛蒙故里”项目，尝试用其他方式打开</w:t>
      </w:r>
      <w:r>
        <w:rPr>
          <w:rFonts w:ascii="仿宋_GB2312" w:hAnsi="仿宋_GB2312" w:cs="宋体" w:eastAsia="仿宋_GB2312"/>
          <w:sz w:val="32"/>
          <w:szCs w:val="32"/>
        </w:rPr>
        <w:t>路南州古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新局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洛蒙故里”项目已完成方案策划，正在进行前期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县委政府工作安排，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正在进行《路南州古城片区控制性详细规划》的编制工作，使路南州古城的建设有法可依，不因其他因素动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王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67791619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10" w:right="210" w:hanging="0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3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Administrator</cp:lastModifiedBy>
  <dcterms:modified xsi:type="dcterms:W3CDTF">2021-10-09T10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048AF077480281C2FEDDF653CF7B</vt:lpwstr>
  </property>
  <property fmtid="{D5CDD505-2E9C-101B-9397-08002B2CF9AE}" pid="3" name="KSOProductBuildVer">
    <vt:lpwstr>2052-11.1.0.10938</vt:lpwstr>
  </property>
</Properties>
</file>