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168"/>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7"/>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7"/>
          <w:sz w:val="44"/>
          <w:szCs w:val="44"/>
          <w:shd w:fill="FFFFFF" w:val="clear"/>
        </w:rPr>
        <w:t>昆明市商务局 昆明市财政局关于直播</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168"/>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7"/>
          <w:sz w:val="44"/>
          <w:szCs w:val="44"/>
        </w:rPr>
      </w:pPr>
      <w:r>
        <w:rPr>
          <w:rFonts w:ascii="方正小标宋简体" w:hAnsi="方正小标宋简体" w:cs="方正小标宋简体" w:eastAsia="方正小标宋简体"/>
          <w:b w:val="false"/>
          <w:bCs/>
          <w:i w:val="false"/>
          <w:caps w:val="false"/>
          <w:smallCaps w:val="false"/>
          <w:color w:val="333333"/>
          <w:spacing w:val="7"/>
          <w:sz w:val="44"/>
          <w:szCs w:val="44"/>
          <w:shd w:fill="FFFFFF" w:val="clear"/>
        </w:rPr>
        <w:t>电商奖补资金申报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县（市）区、开发（度假）园区商务主管部门、财政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昆明市人民政府关于促进经济平稳健康发展</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条措施的意见》（昆政发〔</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培育壮大新型消费，引导、支持直播电商发展，现就直播电商奖补资金申报工作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奖补对象及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直播销售额排名前</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的应用型电商企业，每户给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一次性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直播服务业绩突出，综合排名（服务收入、服务企业数、 服务企业成功转化率各占</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权重）前</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的直播服务机构，每家给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一次性奖励。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申报条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主体在昆明辖区内注册、纳税，并实际经营，具有独立法人主体资格。有健全、规范的财务管理制度和会计核算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报主体</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以来无严重违法失信记录（以国家企业信 用信息公示系统查询结果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应用型电商企业申报主体与销售主体一致，直播服务机构类申报主体与服务主体一致。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应用型电商企业</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直播销售额</w:t>
      </w:r>
      <w:r>
        <w:rPr>
          <w:rFonts w:eastAsia="仿宋_GB2312" w:cs="仿宋_GB2312" w:ascii="仿宋_GB2312" w:hAnsi="仿宋_GB2312"/>
          <w:i w:val="false"/>
          <w:caps w:val="false"/>
          <w:smallCaps w:val="false"/>
          <w:color w:val="000000"/>
          <w:spacing w:val="0"/>
          <w:sz w:val="32"/>
          <w:szCs w:val="32"/>
          <w:shd w:fill="FFFFFF" w:val="clear"/>
        </w:rPr>
        <w:t>600</w:t>
      </w:r>
      <w:r>
        <w:rPr>
          <w:rFonts w:ascii="仿宋_GB2312" w:hAnsi="仿宋_GB2312" w:cs="仿宋_GB2312" w:eastAsia="仿宋_GB2312"/>
          <w:i w:val="false"/>
          <w:caps w:val="false"/>
          <w:smallCaps w:val="false"/>
          <w:color w:val="000000"/>
          <w:spacing w:val="0"/>
          <w:sz w:val="32"/>
          <w:szCs w:val="32"/>
          <w:shd w:fill="FFFFFF" w:val="clear"/>
        </w:rPr>
        <w:t>万元以上。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直播服务机构</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服务收入</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以上，经服务（孵化）成功转化有业绩、持续经营的企业</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申报材料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请书（企业自行撰写，简要介绍企业基本情况、主营业务、经营状况、业绩、申报条件符合性等，表明申报意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企业营业执照、税务登记证等复印件（三证合一的企业只需提供工商营业执照）；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企业法定代表人身份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企业</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完税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应用型电商企业还需提供：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入驻平台证明材料（协议或店铺首页截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直播业务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直播销售额证明材料：平台后台截图（年度截图、分月合计截图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其他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直播服务机构还需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服务收入证明材料；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服务对象名录及协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直播服务对象成功转化证明材料（数据截图）；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其他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企业提交申报材料须简明、齐备、有证明力，材料不齐全或与申报要求无关的，将作退回处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四、申报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符合申报条件的企业于</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日前登录云南省财政资金支持市场主体综合服务平台（阳光云财一网通，网址：</w:t>
      </w:r>
      <w:r>
        <w:rPr>
          <w:rFonts w:eastAsia="仿宋_GB2312" w:cs="仿宋_GB2312" w:ascii="仿宋_GB2312" w:hAnsi="仿宋_GB2312"/>
          <w:i w:val="false"/>
          <w:caps w:val="false"/>
          <w:smallCaps w:val="false"/>
          <w:color w:val="000000"/>
          <w:spacing w:val="0"/>
          <w:sz w:val="32"/>
          <w:szCs w:val="32"/>
          <w:shd w:fill="FFFFFF" w:val="clear"/>
        </w:rPr>
        <w:t>http://czt.yn.gov.cn/ygyc/</w:t>
      </w:r>
      <w:r>
        <w:rPr>
          <w:rFonts w:ascii="仿宋_GB2312" w:hAnsi="仿宋_GB2312" w:cs="仿宋_GB2312" w:eastAsia="仿宋_GB2312"/>
          <w:i w:val="false"/>
          <w:caps w:val="false"/>
          <w:smallCaps w:val="false"/>
          <w:color w:val="000000"/>
          <w:spacing w:val="0"/>
          <w:sz w:val="32"/>
          <w:szCs w:val="32"/>
          <w:shd w:fill="FFFFFF" w:val="clear"/>
        </w:rPr>
        <w:t>），进行注册、申报，超过时限将关闭网上申报功能。申报企业对所提供材料的真实性、完整性和合法性负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注册地所属商务主管部门、财政部门进行网上审核，录入审核意见。审核通过的提交下一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属地商务主管部门、财政部门审核后，以正式文件分别上报市商务局和市财政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市商务局、财政局对申报材料组织评审，进一步核实申报企业业务及相关指标数据，评审结果网上公示无异议后上报市政府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经市政府批准后，由市财政局按照国库集中支付的有关程序拨付资金。各县（市）区收到市级资金后及时将资金拨付至申报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各县（市）区商务主管部门会同本级财政部门按照有关规定严格做好项目支出绩效评价等工作。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昆明市直播电商奖补资金申报表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承诺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联系人及电话：（昆明市商务局 侯振兴 </w:t>
      </w:r>
      <w:r>
        <w:rPr>
          <w:rFonts w:eastAsia="仿宋_GB2312" w:cs="仿宋_GB2312" w:ascii="仿宋_GB2312" w:hAnsi="仿宋_GB2312"/>
          <w:i w:val="false"/>
          <w:caps w:val="false"/>
          <w:smallCaps w:val="false"/>
          <w:color w:val="000000"/>
          <w:spacing w:val="0"/>
          <w:sz w:val="32"/>
          <w:szCs w:val="32"/>
          <w:shd w:fill="FFFFFF" w:val="clear"/>
        </w:rPr>
        <w:t>63167136  </w:t>
      </w:r>
      <w:r>
        <w:rPr>
          <w:rFonts w:ascii="仿宋_GB2312" w:hAnsi="仿宋_GB2312" w:cs="仿宋_GB2312" w:eastAsia="仿宋_GB2312"/>
          <w:i w:val="false"/>
          <w:caps w:val="false"/>
          <w:smallCaps w:val="false"/>
          <w:color w:val="000000"/>
          <w:spacing w:val="0"/>
          <w:sz w:val="32"/>
          <w:szCs w:val="32"/>
          <w:shd w:fill="FFFFFF" w:val="clear"/>
        </w:rPr>
        <w:t xml:space="preserve">昆明市财政局 曾国武 </w:t>
      </w:r>
      <w:r>
        <w:rPr>
          <w:rFonts w:eastAsia="仿宋_GB2312" w:cs="仿宋_GB2312" w:ascii="仿宋_GB2312" w:hAnsi="仿宋_GB2312"/>
          <w:i w:val="false"/>
          <w:caps w:val="false"/>
          <w:smallCaps w:val="false"/>
          <w:color w:val="000000"/>
          <w:spacing w:val="0"/>
          <w:sz w:val="32"/>
          <w:szCs w:val="32"/>
          <w:shd w:fill="FFFFFF" w:val="clear"/>
        </w:rPr>
        <w:t>63544161</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2T04: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