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第十届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委员会第二次会议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45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烨委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协第十届委员会第二次</w:t>
      </w:r>
      <w:r>
        <w:rPr>
          <w:rFonts w:ascii="仿宋_GB2312" w:hAnsi="仿宋_GB2312" w:eastAsia="仿宋_GB2312"/>
          <w:sz w:val="32"/>
          <w:szCs w:val="32"/>
        </w:rPr>
        <w:t>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尽快完成蓑衣山美丽乡村建设规划及游道建设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长湖镇蓑衣山村近年来先后实施了“四位一体”等建设项目，村容村貌大有改观，你提出的建议很好，目前长湖镇人民政府已经组织人员进行实地踏勘测量，蓑衣山村旅游规划已完成，蓑衣山美丽乡村项目已前后向上级财政部门报了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，由于竞争立项，未能得到批复，下步将再次优化项目实施方案，再次向上级相关部门申报，争取项目获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955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65pt" to="450.2pt,1.65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8T01:58:0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