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96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的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协办意见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艳珍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委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小组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自然村，随着国家政务外网体系建设不断提质提速，打通服务群众“最后一公里”可以让群众少跑腿、方便群众办事，共享“互联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服务”发展成果，促进政务网络资源整合。经镇人民政府实地踏勘，你提出的建议情况属实，长湖镇人民政府高度重视提升我镇政务服务水平，方便群众办事，下一步将积极配合上级相关部门的要求和指导，共同探索电子政务服务外网延伸至所辖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eastAsia="zh-CN"/>
        </w:rPr>
        <w:t>长湖镇人民政府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（此件公开发布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17-08-09T14:58:00Z</cp:lastPrinted>
  <dcterms:modified xsi:type="dcterms:W3CDTF">2021-07-09T07:01:12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