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第五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83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毕正华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村内养殖场建设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结合您所提出的养殖场资金缺口较大和缺少技术指导的现状，经镇人民政府实地踏勘，你提出的建议情况属实，镇人民政府高度重视。现已赠送了一些技术书籍并制定了养殖技术和疫病防控指导计划，下一步将积极向上级有关部门争取资金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20955</wp:posOffset>
                      </wp:positionV>
                      <wp:extent cx="5791200" cy="635"/>
                      <wp:effectExtent l="635" t="14605" r="635" b="14605"/>
                      <wp:wrapNone/>
                      <wp:docPr id="3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1.65pt" to="447.2pt,1.65pt" ID="直线 14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6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8T01:33:04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