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红忠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完善舍色村内卫生清理设备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舍色村内道路重新硬化和加宽，为切实解决舍色村内卫生环境脏乱差的问题，配备车拉式垃圾收集箱有利于为群众提供便捷的垃圾处置场所，也有利于村内环境卫生的提升整治。经镇人民政府实地踏勘，你提出的建议情况属实，镇人民政府已向县级有关部门申请购置，待购置后将按照各村实际情况进行分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  <w:u w:val="thick"/>
        </w:rPr>
      </w:pPr>
      <w:r>
        <w:rPr>
          <w:rFonts w:eastAsia="仿宋" w:cs="仿宋" w:ascii="仿宋" w:hAnsi="仿宋"/>
          <w:color w:val="FF000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2641600</wp:posOffset>
                </wp:positionV>
                <wp:extent cx="5791200" cy="635"/>
                <wp:effectExtent l="635" t="14605" r="635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08pt" to="433.9pt,208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8:51:43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