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第五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80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李同江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硬化蓑衣山村委会老寨山神庙到摔跤场的道路段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蓑衣山跤场是撒尼族聚集举办各种规模摔跤比赛的主要活动场所，关于建议简易硬化蓑衣山老寨从山神庙到跤场的道路，长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宽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分厚度的建议，经镇人民政府实地踏勘，你提出的建议情况属实，镇人民政府已经将该项目纳入镇级项目库内，下步将积极向上级有关部门申报，待争取立项后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6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FF0000"/>
          <w:sz w:val="28"/>
          <w:szCs w:val="28"/>
          <w:u w:val="thick"/>
        </w:rPr>
      </w:pPr>
      <w:r>
        <w:rPr>
          <w:rFonts w:eastAsia="仿宋" w:cs="仿宋" w:ascii="仿宋" w:hAnsi="仿宋"/>
          <w:color w:val="FF000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2498725</wp:posOffset>
                </wp:positionV>
                <wp:extent cx="5791200" cy="635"/>
                <wp:effectExtent l="635" t="14605" r="635" b="1460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96.75pt" to="434.65pt,196.75pt" ID="直线 1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7T08:48:24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