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五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79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李同江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修缮蓑衣山村委会老寨小广场旁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位于蓑衣山村委会老寨小广场旁的道路，由于长期的车辆碾压，导致此段道路碎裂，坎坷不平不利于交通往来。建议修缮蓑衣山村委会老寨村小广场旁的道路，长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宽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分厚度。经镇人民政府实地踏勘，你提出的建议情况属实，镇人民政府已经将该项目纳入镇级项目库内，并积极向上级有关部门反映情况、了解政策，待争取立项后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3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5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28"/>
          <w:szCs w:val="28"/>
          <w:u w:val="thick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u w:val="thick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860425</wp:posOffset>
                </wp:positionV>
                <wp:extent cx="5791200" cy="635"/>
                <wp:effectExtent l="635" t="14605" r="635" b="1460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67.75pt" to="436.15pt,67.75pt" ID="直线 1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7T08:16:41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