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7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黄树学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尽快落实维则村“四位一体”项目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维则村是民族文化比较浓郁的村，是长湖集镇所在地，具有打造长湖阿诗玛特色小镇，文化旅游产业项目的优势和条件。你建议建设维则村“四位一体”项目的建议，已向上级部门连续申报两年，未立项成功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对原计划用地勘查发现，地块性质为一般耕地，不能用于建设，因此该项目需申请对土地进行调规或另外选址再申请立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1430</wp:posOffset>
                      </wp:positionV>
                      <wp:extent cx="5791200" cy="635"/>
                      <wp:effectExtent l="635" t="14605" r="635" b="14605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9pt" to="449.45pt,0.9pt" ID="直线 14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8:13:21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