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5.8pt;margin-top:7.15pt;width:441.95pt;height:36.95pt;mso-wrap-style:none;v-text-anchor:middle" type="_x0000_t136">
            <v:path textpathok="t"/>
            <v:textpath on="t" fitshape="t" string="石林彝族自治县长湖镇人民政府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6.9pt" to="438.65pt,6.9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C</w:t>
      </w:r>
      <w:r>
        <w:rPr>
          <w:rFonts w:eastAsia="仿宋_GB2312"/>
          <w:sz w:val="32"/>
          <w:szCs w:val="32"/>
          <w:lang w:val="en-US" w:eastAsia="zh-CN"/>
        </w:rPr>
        <w:t>类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政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石林彝族自治县长湖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关于县第十七届人大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第五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次会议第</w:t>
      </w: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  <w:t>177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建议答复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的函</w:t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ab/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黄树学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第十七届人民代表大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次会议期间提出的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关于维则村路灯修缮的建议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收悉</w:t>
      </w:r>
      <w:r>
        <w:rPr>
          <w:rFonts w:ascii="仿宋_GB2312" w:hAnsi="仿宋_GB2312" w:eastAsia="仿宋_GB2312"/>
          <w:sz w:val="32"/>
          <w:szCs w:val="32"/>
        </w:rPr>
        <w:t>，现答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维则村村内路灯已有十五年之久，村内路灯基本没亮，给村民夜间出行带来不便。经镇人民政府实地踏勘，你提出的建议情况属实，镇人民政府已经将该项目纳入镇级项目库内，下步将积极向上级有关部门申报，待争取立项后实施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长湖镇农村经济社会发展和人民群众生活的关心和支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以上答复，如有不妥，请批评指正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曾雪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8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734009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湖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 xml:space="preserve">日     </w:t>
      </w:r>
    </w:p>
    <w:tbl>
      <w:tblPr>
        <w:tblW w:w="9062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11430</wp:posOffset>
                      </wp:positionV>
                      <wp:extent cx="5791200" cy="635"/>
                      <wp:effectExtent l="635" t="14605" r="635" b="14605"/>
                      <wp:wrapNone/>
                      <wp:docPr id="3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132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5pt,0.9pt" to="448.7pt,0.9pt" ID="直线 14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抄送：县委办公室、县政府办公室，县人大常委会人事代表委员会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03530</wp:posOffset>
                      </wp:positionV>
                      <wp:extent cx="5753100" cy="19685"/>
                      <wp:effectExtent l="635" t="14605" r="635" b="14605"/>
                      <wp:wrapNone/>
                      <wp:docPr id="4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316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.9pt" to="448.7pt,25.4pt" ID="直线 16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湖镇党政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印发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thick"/>
        </w:rPr>
      </w:pPr>
      <w:r>
        <w:rPr>
          <w:rFonts w:eastAsia="仿宋" w:cs="仿宋" w:ascii="仿宋" w:hAnsi="仿宋"/>
          <w:sz w:val="28"/>
          <w:szCs w:val="28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6" w:leader="none"/>
        <w:tab w:val="center" w:pos="4153" w:leader="none"/>
        <w:tab w:val="right" w:pos="8306" w:leader="none"/>
      </w:tabs>
      <w:rPr>
        <w:rStyle w:val="PageNumber"/>
        <w:rFonts w:ascii="仿宋_GB2312" w:hAnsi="仿宋_GB2312" w:eastAsia="仿宋_GB2312"/>
        <w:sz w:val="28"/>
        <w:szCs w:val="28"/>
      </w:rPr>
    </w:pPr>
    <w:r>
      <w:rPr/>
    </w:r>
  </w:p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6:00Z</dcterms:created>
  <dc:creator>123</dc:creator>
  <dc:description/>
  <dc:language>en-US</dc:language>
  <cp:lastModifiedBy>无尽意</cp:lastModifiedBy>
  <cp:lastPrinted>2020-10-18T21:40:00Z</cp:lastPrinted>
  <dcterms:modified xsi:type="dcterms:W3CDTF">2021-07-07T07:58:45Z</dcterms:modified>
  <cp:revision>4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