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65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建设雨胜村委会宜普勒村公厕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委会宜普勒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每家每户都有厕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但是由于长湖镇雨胜村委会宜普勒村缺水，大部分厕所都上了锁，环境卫生脏乱差反复出现。经镇人民政府实地踏勘，你提出的建议情况属实，镇人民政府已经将该项目纳入镇级项目库内，下步将积极向上级有关部门申报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8255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0.65pt" to="447.95pt,0.65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9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7:32:27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