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62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小祥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乍龙村内水泥路两边加宽硬化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长湖镇项目办调查了解，乍龙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村内水泥路硬化时间较早较窄且道路两边大多为泥土，一到雨天就会被雨水冲刷到路面，给全村的卫生环境清理整治增加了很大的难度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镇人民政府实地踏勘，你提出的建议情况属实，镇人民政府已经将该项目纳入镇级项目库内，下步将积极向上级有关部门申报，待争取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5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u w:val="thic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860425</wp:posOffset>
                </wp:positionV>
                <wp:extent cx="5791200" cy="635"/>
                <wp:effectExtent l="635" t="14605" r="635" b="1460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67.75pt" to="436.15pt,67.75pt" ID="直线 1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5T06:27:24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