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C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第五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157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金文林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海宜村委会三台山太阳能路灯亮化工程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台山村现有村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，全村到现在为止没有一盏路灯导致夜间一片黑暗，同时因为没有设置交通限速标识和减速带，车辆通过村子时速度较快威胁村民的人身安全，因此需要安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盏太阳能路灯。经人民政府实地踏勘，你提出的建议情况属实，镇人民政府积极向上级有关部门反映，已将三台山亮化工程包装项目并申报了县普惠制项目，待项目得到批准，将及时组织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780</wp:posOffset>
                      </wp:positionV>
                      <wp:extent cx="5791200" cy="635"/>
                      <wp:effectExtent l="635" t="14605" r="635" b="14605"/>
                      <wp:wrapNone/>
                      <wp:docPr id="3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4pt" to="447.95pt,1.4pt" ID="直线 14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15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52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thick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5T06:25:46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