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05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杨芳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修建祖莫村委会小团山村边水塘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祖莫村委会小团山村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干旱时，水塘出现无水的情况，给村内村民的畜牧业和农业生产用水带来较大的影响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8T01:37:09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