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4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204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杨芳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祖莫村委会松园口村建盖卫生公厕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祖莫村委会松园口村，有村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村内还没有建盖公厕，村内卫生脏乱差问题难以解决。经镇人民政府实地踏勘，你提出的建议情况属实，镇人民政府已经将该项目纳入镇级项目库内，下步将积极向上级有关部门申报，争取立项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8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9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6T07:47:17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