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90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雨胜村增加太阳能路灯资金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的道路已经硬化，为进一步改善村民的生活环境，加快城乡一体化建设步伐，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，可因村子又长又大，现还需在村内主道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</w:t>
      </w:r>
    </w:p>
    <w:tbl>
      <w:tblPr>
        <w:tblW w:w="9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7:34:4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