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9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宜普勒村公厕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委会宜普勒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有两处活动场所，礼堂和彩钢瓦待客处，每到逢年过节就在里面开展文艺表演，成为宣传阵地，因为没有公厕，一到节日上厕所就成了一道难题，由于村委会和村组没有什么经济收入，没有能力解决这个最需要的公厕，经镇人民政府实地踏勘，你提出的建议情况属实，镇人民政府已经将该项目列入镇项目库，并积极与上级部门对接，待争取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</w:t>
      </w:r>
    </w:p>
    <w:tbl>
      <w:tblPr>
        <w:tblW w:w="9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8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9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7:29:27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