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79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黄树学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尽快落实维则村“四位一体”项目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维则村是长湖镇民族文化比较浓郁的村，是长湖镇集镇所在地，具有打造长湖阿诗玛特色小镇、旅游文化产业项目的优势和条件。建议建设维则村“四位一体”项目，在长湖湿地公园北建盖大门坊、维则村史馆、村集体活动中心、火把广场、停车场、民族摔跤训练馆、民俗客栈等，更好的满足游客吃、住、游需求，将长湖特有的民族歌舞、刺绣等文化展现给游客。维则村“四位一体”项目已向上级部门积极争取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对项目申报实地勘查后发现，计划用地为一般耕地，不能用于建设。下步将计划申请对土地调规，另行选址包装后再次向上级部门申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6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7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20"/>
        <w:jc w:val="both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6T07:26:21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