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71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正华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所各邑村委会公厕建设项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建议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所各邑村委会大平地村科技文化室新建公厕的建议，经资金测算，现没有相应资金来实施，镇人民政府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所各邑村委会新寨村老年活动中心新建公厕的建议，经镇人民政府实地踏勘，该处土地性质为一般耕地，不能用于建设，建盖公厕需重新选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黑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tbl>
      <w:tblPr>
        <w:tblW w:w="906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5791200" cy="635"/>
                      <wp:effectExtent l="635" t="14605" r="635" b="1460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05pt" to="451.2pt,0.05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2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6:55:25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