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0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李同江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建设蓑衣山村旅游道路</w:t>
      </w:r>
      <w:r>
        <w:rPr>
          <w:rFonts w:ascii="仿宋_GB2312" w:hAnsi="仿宋_GB2312" w:cs="宋体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蓑衣山村委会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蓑衣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寨，海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土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千米，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民小组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自然村，即老寨、新寨、塘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蓑衣山村先后建设了美丽乡村、四位一体项目，村容村貌有了极大的提升，蓑衣山村又拥有得天独厚的地理、交通、文化资源，村民发展观光休闲体验农业旅游的愿望强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镇人民政府实地踏勘，你提出的建议情况属实，镇人民政府已将该建议向上级财政部门提出申请，待审批立项后予以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7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6:42:06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