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82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宜普勒村公厕</w:t>
      </w:r>
      <w:r>
        <w:rPr>
          <w:rFonts w:ascii="仿宋_GB2312" w:hAnsi="仿宋_GB2312" w:cs="宋体" w:eastAsia="仿宋_GB2312"/>
          <w:sz w:val="32"/>
          <w:szCs w:val="32"/>
        </w:rPr>
        <w:t>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长湖镇雨胜村委会宜普勒村共有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户，现有人口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人，村内有两处活动场所，礼堂和彩钢瓦待客处，每到逢年过节就在里面开展文艺表演、宣传各种各样的经济发展方式，因为没有公厕，一到节日上厕所就成了一道难题，由于村组和村委会没有什么经济收入，没有能力解决这个最需要的公厕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8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9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6:33:17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