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77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杨芳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祖莫村委会松园口村待客处建设资金存在缺口</w:t>
      </w:r>
      <w:r>
        <w:rPr>
          <w:rFonts w:ascii="仿宋_GB2312" w:hAnsi="仿宋_GB2312" w:cs="宋体" w:eastAsia="仿宋_GB2312"/>
          <w:sz w:val="32"/>
          <w:szCs w:val="32"/>
        </w:rPr>
        <w:t>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祖莫村委会松原口村待客处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经村民自筹建设，当时因资金不足、设计不合理，目前已经出现了墙体开裂、房屋变形、漏水漏雨的情况，已经成为危房，存在极大的安全隐患。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8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9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6:31:14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