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村内道路硬化</w:t>
      </w:r>
      <w:r>
        <w:rPr>
          <w:rFonts w:ascii="仿宋_GB2312" w:hAnsi="仿宋_GB2312" w:cs="宋体" w:eastAsia="仿宋_GB2312"/>
          <w:sz w:val="32"/>
          <w:szCs w:val="32"/>
        </w:rPr>
        <w:t>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从村头到村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，虽然道路已经硬化，但因村内道路两旁住房密集，行人较多，村内经常发生车辆碰撞，给过往的车辆行人造成安全隐患。为此，你建议从芳新养殖场到金红志家路口到千亿斤粮食项目碎石道路，大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左右的道路硬化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27:4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