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A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6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朱加智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长湖镇海宜村委会畜牧场村内道路进行硬化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海宜村委会海宜村由于交通、区位等各方面因素限制，海宜村基础设施建设较为滞后。镇党委、政府高度重视海宜村的经济社会发展，重视群众的生产生活，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完成海宜村委会畜牧场村内道路硬化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联系人：曾雪梅   联系电话：</w:t>
      </w:r>
      <w:r>
        <w:rPr>
          <w:rFonts w:eastAsia="仿宋_GB2312"/>
          <w:sz w:val="32"/>
          <w:szCs w:val="32"/>
          <w:lang w:val="en-US" w:eastAsia="zh-CN"/>
        </w:rPr>
        <w:t>08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7734009</w:t>
      </w:r>
      <w:r>
        <w:rPr>
          <w:rFonts w:eastAsia="仿宋_GB2312"/>
          <w:sz w:val="32"/>
          <w:szCs w:val="32"/>
          <w:lang w:val="en-US" w:eastAsia="zh-CN"/>
        </w:rPr>
        <w:t xml:space="preserve">） </w:t>
      </w:r>
    </w:p>
    <w:tbl>
      <w:tblPr>
        <w:tblW w:w="906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2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18:23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