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5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杨芳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长湖镇祖莫村委会窝子山村建立厨房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祖莫村委会窝子山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建造了待客处，当时因资金不足，没有配备厨房，经镇人民政府实地踏勘，你提出的建议情况属实，镇人民政府已经将该项目纳入镇级项目库内，下步将积极向上</w:t>
      </w:r>
      <w:r>
        <w:rPr>
          <w:rFonts w:eastAsia="仿宋_GB2312"/>
          <w:sz w:val="32"/>
          <w:szCs w:val="32"/>
          <w:lang w:val="en-US" w:eastAsia="zh-CN"/>
        </w:rPr>
        <w:t>级有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联系人：曾雪梅   联系电话：</w:t>
      </w:r>
      <w:r>
        <w:rPr>
          <w:rFonts w:eastAsia="仿宋_GB2312"/>
          <w:sz w:val="32"/>
          <w:szCs w:val="32"/>
          <w:lang w:eastAsia="zh-CN"/>
        </w:rPr>
        <w:t>087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  <w:lang w:eastAsia="zh-CN"/>
        </w:rPr>
        <w:t>7734009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</w:p>
    <w:tbl>
      <w:tblPr>
        <w:tblW w:w="90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8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9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3:33:09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