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4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雨胜村增加太阳能路灯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的道路已经硬化，为进一步改善村民的生活环境，加快城乡一体化建设步伐，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，可因为村子又大又长，现还需要在村内主道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，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21:02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