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39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文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一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海宜村委会太阳能路灯亮化工程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经长湖镇项目办调查了解，海宜村委会新海宜村已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安装太阳能路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套，还未安装的瓦窑、畜牧场、三台山三个自然村，经项目办实地调查需要安装太阳能路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套，计划总投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00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目前，镇人民政府已经将瓦窑、畜牧场、三台山三个村的太阳能路灯安装项目列入长湖镇项目库，并向县相关部门申报村庄道路亮化工程，待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0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3:06:33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