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34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朱加智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对农村太阳能路灯进行检修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就长湖镇的情况看，多数村组安装了太阳能路灯，但是由于年久失修，需要更新电池等配件，长湖镇人民政府已于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组织实施太阳能路灯修缮，修复路灯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余盏。后续计划申请县人民政府和上级部门的帮助，积极反映情况，逐步争取资金修复损坏的路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4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5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5T06:36:39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