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隶书" w:hAnsi="隶书" w:eastAsia="隶书"/>
          <w:color w:val="0070C0"/>
          <w:sz w:val="32"/>
          <w:szCs w:val="32"/>
          <w:lang w:val="en-US" w:eastAsia="en-US"/>
        </w:rPr>
      </w:pPr>
      <w:r>
        <w:rPr>
          <w:rFonts w:eastAsia="隶书" w:ascii="隶书" w:hAnsi="隶书"/>
          <w:color w:val="0070C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8215</wp:posOffset>
                </wp:positionH>
                <wp:positionV relativeFrom="paragraph">
                  <wp:posOffset>59055</wp:posOffset>
                </wp:positionV>
                <wp:extent cx="6173470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color w:val="0070C0"/>
                                <w:sz w:val="72"/>
                                <w:szCs w:val="72"/>
                              </w:rPr>
                              <w:t>石林县抗震救灾指挥部构架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1pt;height:72.65pt;mso-wrap-distance-left:9.05pt;mso-wrap-distance-right:9.05pt;mso-wrap-distance-top:0pt;mso-wrap-distance-bottom:0pt;margin-top:4.6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ascii="隶书" w:hAnsi="隶书" w:eastAsia="隶书"/>
                          <w:color w:val="0070C0"/>
                          <w:sz w:val="72"/>
                          <w:szCs w:val="72"/>
                        </w:rPr>
                        <w:t>石林县抗震救灾指挥部构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隶书" w:cs="隶书" w:ascii="隶书" w:hAnsi="隶书"/>
          <w:color w:val="0070C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石政发〔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号 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7660</wp:posOffset>
                </wp:positionH>
                <wp:positionV relativeFrom="paragraph">
                  <wp:posOffset>184785</wp:posOffset>
                </wp:positionV>
                <wp:extent cx="4549775" cy="2021205"/>
                <wp:effectExtent l="13335" t="173355" r="12700" b="163830"/>
                <wp:wrapNone/>
                <wp:docPr id="2" name="圆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20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县抗震救灾指挥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指挥长：县人民政府县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常务副指挥长：分管应急管理工作的副县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分管防震减灾工作的副县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副指挥长：县人民政府副县长和县人武部部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县抗震救灾指挥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3" fillcolor="#92d050" stroked="t" o:allowincell="f" style="position:absolute;margin-left:425.8pt;margin-top:14.55pt;width:358.2pt;height:159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县抗震救灾指挥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指挥长：县人民政府县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常务副指挥长：分管应急管理工作的副县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分管防震减灾工作的副县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副指挥长：县人民政府副县长和县人武部部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县抗震救灾指挥部</w:t>
                      </w:r>
                    </w:p>
                  </w:txbxContent>
                </v:textbox>
                <v:fill o:detectmouseclick="t" type="solid" color2="#6d2faf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7080</wp:posOffset>
                </wp:positionH>
                <wp:positionV relativeFrom="paragraph">
                  <wp:posOffset>74295</wp:posOffset>
                </wp:positionV>
                <wp:extent cx="11140440" cy="122555"/>
                <wp:effectExtent l="5080" t="5715" r="5080" b="4445"/>
                <wp:wrapNone/>
                <wp:docPr id="3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0560" cy="122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red" stroked="t" o:allowincell="f" style="position:absolute;margin-left:160.4pt;margin-top:5.85pt;width:877.15pt;height:9.6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8980</wp:posOffset>
                </wp:positionH>
                <wp:positionV relativeFrom="paragraph">
                  <wp:posOffset>154305</wp:posOffset>
                </wp:positionV>
                <wp:extent cx="245110" cy="539750"/>
                <wp:effectExtent l="12700" t="12700" r="13335" b="13335"/>
                <wp:wrapNone/>
                <wp:docPr id="4" name="下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539640"/>
                        </a:xfrm>
                        <a:prstGeom prst="downArrow">
                          <a:avLst>
                            <a:gd name="adj1" fmla="val 50000"/>
                            <a:gd name="adj2" fmla="val 6389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2" fillcolor="red" stroked="t" o:allowincell="f" style="position:absolute;margin-left:157.4pt;margin-top:12.15pt;width:19.25pt;height:42.45pt;mso-wrap-style:none;v-text-anchor:middle" type="_x0000_t67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9625</wp:posOffset>
                </wp:positionH>
                <wp:positionV relativeFrom="paragraph">
                  <wp:posOffset>171450</wp:posOffset>
                </wp:positionV>
                <wp:extent cx="245110" cy="539750"/>
                <wp:effectExtent l="12700" t="12700" r="13335" b="13335"/>
                <wp:wrapNone/>
                <wp:docPr id="5" name="下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539640"/>
                        </a:xfrm>
                        <a:prstGeom prst="downArrow">
                          <a:avLst>
                            <a:gd name="adj1" fmla="val 50000"/>
                            <a:gd name="adj2" fmla="val 6389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2" fillcolor="red" stroked="t" o:allowincell="f" style="position:absolute;margin-left:363.75pt;margin-top:13.5pt;width:19.25pt;height:42.45pt;mso-wrap-style:none;v-text-anchor:middle" type="_x0000_t67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46010</wp:posOffset>
                </wp:positionH>
                <wp:positionV relativeFrom="paragraph">
                  <wp:posOffset>171450</wp:posOffset>
                </wp:positionV>
                <wp:extent cx="245110" cy="539750"/>
                <wp:effectExtent l="12700" t="12700" r="13970" b="13335"/>
                <wp:wrapNone/>
                <wp:docPr id="6" name="下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539640"/>
                        </a:xfrm>
                        <a:prstGeom prst="downArrow">
                          <a:avLst>
                            <a:gd name="adj1" fmla="val 50000"/>
                            <a:gd name="adj2" fmla="val 6389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2" fillcolor="red" stroked="t" o:allowincell="f" style="position:absolute;margin-left:586.3pt;margin-top:13.5pt;width:19.25pt;height:42.45pt;mso-wrap-style:none;v-text-anchor:middle" type="_x0000_t67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72090</wp:posOffset>
                </wp:positionH>
                <wp:positionV relativeFrom="paragraph">
                  <wp:posOffset>184150</wp:posOffset>
                </wp:positionV>
                <wp:extent cx="245110" cy="539750"/>
                <wp:effectExtent l="12700" t="12700" r="13335" b="13335"/>
                <wp:wrapNone/>
                <wp:docPr id="7" name="下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539640"/>
                        </a:xfrm>
                        <a:prstGeom prst="downArrow">
                          <a:avLst>
                            <a:gd name="adj1" fmla="val 50000"/>
                            <a:gd name="adj2" fmla="val 6389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2" fillcolor="red" stroked="t" o:allowincell="f" style="position:absolute;margin-left:816.7pt;margin-top:14.5pt;width:19.25pt;height:42.45pt;mso-wrap-style:none;v-text-anchor:middle" type="_x0000_t67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70510</wp:posOffset>
                </wp:positionH>
                <wp:positionV relativeFrom="paragraph">
                  <wp:posOffset>-1270</wp:posOffset>
                </wp:positionV>
                <wp:extent cx="245110" cy="539750"/>
                <wp:effectExtent l="12700" t="12700" r="13335" b="13335"/>
                <wp:wrapNone/>
                <wp:docPr id="8" name="下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539640"/>
                        </a:xfrm>
                        <a:prstGeom prst="downArrow">
                          <a:avLst>
                            <a:gd name="adj1" fmla="val 50000"/>
                            <a:gd name="adj2" fmla="val 6389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2" fillcolor="red" stroked="t" o:allowincell="f" style="position:absolute;margin-left:1021.3pt;margin-top:-0.1pt;width:19.25pt;height:42.45pt;mso-wrap-style:none;v-text-anchor:middle" type="_x0000_t67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117475</wp:posOffset>
                </wp:positionV>
                <wp:extent cx="2459990" cy="2544445"/>
                <wp:effectExtent l="12700" t="13335" r="13335" b="12700"/>
                <wp:wrapNone/>
                <wp:docPr id="9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2544480"/>
                        </a:xfrm>
                        <a:custGeom>
                          <a:avLst/>
                          <a:gdLst>
                            <a:gd name="textAreaLeft" fmla="*/ 68040 w 1394640"/>
                            <a:gd name="textAreaRight" fmla="*/ 1326600 w 1394640"/>
                            <a:gd name="textAreaTop" fmla="*/ 68040 h 1442520"/>
                            <a:gd name="textAreaBottom" fmla="*/ 1374480 h 1442520"/>
                          </a:gdLst>
                          <a:ahLst/>
                          <a:rect l="textAreaLeft" t="textAreaTop" r="textAreaRight" b="textAreaBottom"/>
                          <a:pathLst>
                            <a:path w="21600" h="22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41"/>
                              </a:lnTo>
                              <a:arcTo wR="3600" hR="3600" stAng="10800000" swAng="-5400000"/>
                              <a:lnTo>
                                <a:pt x="18000" y="22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防震应急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_GB2312" w:hAnsi="仿宋_GB2312" w:eastAsia="仿宋_GB2312" w:cs="仿宋_GB2312"/>
                                <w:color w:val="4F81BD"/>
                                <w:lang w:val="en-US" w:eastAsia="zh-CN" w:bidi="ar-SA"/>
                              </w:rPr>
                              <w:t>（县住建局防震减灾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843" w:hanging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4F81BD"/>
                                <w:lang w:val="en-US" w:eastAsia="zh-CN" w:bidi="ar-SA"/>
                              </w:rPr>
                              <w:t>主任：分管防震减灾工作的副县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4F81BD"/>
                                <w:lang w:val="en-US" w:eastAsia="zh-CN" w:bidi="ar-SA"/>
                              </w:rPr>
                              <w:t>常务副主任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4F81BD"/>
                                <w:lang w:val="en-US" w:eastAsia="zh-CN" w:bidi="ar-SA"/>
                              </w:rPr>
                              <w:t>县住建局防震减灾局局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#fff2cc" stroked="t" o:allowincell="f" style="position:absolute;margin-left:63.4pt;margin-top:9.25pt;width:193.65pt;height:200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防震应急办公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_GB2312" w:hAnsi="仿宋_GB2312" w:eastAsia="仿宋_GB2312" w:cs="仿宋_GB2312"/>
                          <w:color w:val="4F81BD"/>
                          <w:lang w:val="en-US" w:eastAsia="zh-CN" w:bidi="ar-SA"/>
                        </w:rPr>
                        <w:t>（县住建局防震减灾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left="843" w:hanging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4F81BD"/>
                          <w:lang w:val="en-US" w:eastAsia="zh-CN" w:bidi="ar-SA"/>
                        </w:rPr>
                        <w:t>主任：分管防震减灾工作的副县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4F81BD"/>
                          <w:lang w:val="en-US" w:eastAsia="zh-CN" w:bidi="ar-SA"/>
                        </w:rPr>
                        <w:t>常务副主任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4F81BD"/>
                          <w:lang w:val="en-US" w:eastAsia="zh-CN" w:bidi="ar-SA"/>
                        </w:rPr>
                        <w:t>县住建局防震减灾局局长</w:t>
                      </w:r>
                    </w:p>
                  </w:txbxContent>
                </v:textbox>
                <v:fill o:detectmouseclick="t" type="solid" color2="#000d33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2640</wp:posOffset>
                </wp:positionH>
                <wp:positionV relativeFrom="paragraph">
                  <wp:posOffset>635</wp:posOffset>
                </wp:positionV>
                <wp:extent cx="2562860" cy="2519680"/>
                <wp:effectExtent l="13335" t="12700" r="13335" b="13335"/>
                <wp:wrapNone/>
                <wp:docPr id="10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25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抗震救灾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_GB2312" w:hAnsi="仿宋_GB2312" w:eastAsia="仿宋_GB2312" w:cs="仿宋_GB2312"/>
                                <w:color w:val="4F81BD"/>
                                <w:lang w:val="en-US" w:eastAsia="zh-CN" w:bidi="ar-SA"/>
                              </w:rPr>
                              <w:t>（县应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3" w:hanging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4F81BD"/>
                                <w:lang w:val="en-US" w:eastAsia="zh-CN" w:bidi="ar-SA"/>
                              </w:rPr>
                              <w:t>主任：分管应急管理工作的副县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4F81BD"/>
                                <w:lang w:val="en-US" w:eastAsia="zh-CN" w:bidi="ar-SA"/>
                              </w:rPr>
                              <w:t>常务副主任：县应急局局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5" fillcolor="#fff2cc" stroked="t" o:allowincell="f" style="position:absolute;margin-left:263.2pt;margin-top:0pt;width:201.75pt;height:198.35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抗震救灾办公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_GB2312" w:hAnsi="仿宋_GB2312" w:eastAsia="仿宋_GB2312" w:cs="仿宋_GB2312"/>
                          <w:color w:val="4F81BD"/>
                          <w:lang w:val="en-US" w:eastAsia="zh-CN" w:bidi="ar-SA"/>
                        </w:rPr>
                        <w:t>（县应急局）</w:t>
                      </w:r>
                    </w:p>
                    <w:p>
                      <w:pPr>
                        <w:overflowPunct w:val="false"/>
                        <w:bidi w:val="0"/>
                        <w:ind w:left="843" w:hanging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4F81BD"/>
                          <w:lang w:val="en-US" w:eastAsia="zh-CN" w:bidi="ar-SA"/>
                        </w:rPr>
                        <w:t>主任：分管应急管理工作的副县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4F81BD"/>
                          <w:lang w:val="en-US" w:eastAsia="zh-CN" w:bidi="ar-SA"/>
                        </w:rPr>
                        <w:t>常务副主任：县应急局局长</w:t>
                      </w:r>
                    </w:p>
                  </w:txbxContent>
                </v:textbox>
                <v:fill o:detectmouseclick="t" type="solid" color2="#000d33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7575</wp:posOffset>
                </wp:positionH>
                <wp:positionV relativeFrom="paragraph">
                  <wp:posOffset>126365</wp:posOffset>
                </wp:positionV>
                <wp:extent cx="3091180" cy="2535555"/>
                <wp:effectExtent l="12700" t="13970" r="13335" b="12700"/>
                <wp:wrapNone/>
                <wp:docPr id="11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25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抗震防灾（恢复重建）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_GB2312" w:hAnsi="仿宋_GB2312" w:eastAsia="仿宋_GB2312" w:cs="仿宋_GB2312"/>
                                <w:color w:val="4F81BD"/>
                                <w:lang w:val="en-US" w:eastAsia="zh-CN" w:bidi="ar-SA"/>
                              </w:rPr>
                              <w:t>（县住建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3" w:hanging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4F81BD"/>
                                <w:lang w:val="en-US" w:eastAsia="zh-CN" w:bidi="ar-SA"/>
                              </w:rPr>
                              <w:t>主任：分管住房城乡建设工作的副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4F81BD"/>
                                <w:lang w:val="en-US" w:eastAsia="zh-CN" w:bidi="ar-SA"/>
                              </w:rPr>
                              <w:t>县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4F81BD"/>
                                <w:lang w:val="en-US" w:eastAsia="zh-CN" w:bidi="ar-SA"/>
                              </w:rPr>
                              <w:t>常务副主任：县住建局局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#fff2cc" stroked="t" o:allowincell="f" style="position:absolute;margin-left:472.25pt;margin-top:9.95pt;width:243.35pt;height:19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抗震防灾（恢复重建）办公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_GB2312" w:hAnsi="仿宋_GB2312" w:eastAsia="仿宋_GB2312" w:cs="仿宋_GB2312"/>
                          <w:color w:val="4F81BD"/>
                          <w:lang w:val="en-US" w:eastAsia="zh-CN" w:bidi="ar-SA"/>
                        </w:rPr>
                        <w:t>（县住建局）</w:t>
                      </w:r>
                    </w:p>
                    <w:p>
                      <w:pPr>
                        <w:overflowPunct w:val="false"/>
                        <w:bidi w:val="0"/>
                        <w:ind w:left="843" w:hanging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4F81BD"/>
                          <w:lang w:val="en-US" w:eastAsia="zh-CN" w:bidi="ar-SA"/>
                        </w:rPr>
                        <w:t>主任：分管住房城乡建设工作的副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仿宋_GB2312" w:hAnsi="仿宋_GB2312" w:eastAsia="仿宋_GB2312" w:cs="仿宋_GB2312"/>
                          <w:color w:val="4F81BD"/>
                          <w:lang w:val="en-US" w:eastAsia="zh-CN" w:bidi="ar-SA"/>
                        </w:rPr>
                        <w:t>县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4F81BD"/>
                          <w:lang w:val="en-US" w:eastAsia="zh-CN" w:bidi="ar-SA"/>
                        </w:rPr>
                        <w:t>常务副主任：县住建局局长</w:t>
                      </w:r>
                    </w:p>
                  </w:txbxContent>
                </v:textbox>
                <v:fill o:detectmouseclick="t" type="solid" color2="#000d33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69400</wp:posOffset>
                </wp:positionH>
                <wp:positionV relativeFrom="paragraph">
                  <wp:posOffset>116840</wp:posOffset>
                </wp:positionV>
                <wp:extent cx="2698750" cy="2545080"/>
                <wp:effectExtent l="12700" t="12700" r="13335" b="13970"/>
                <wp:wrapNone/>
                <wp:docPr id="12" name="圆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254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前方指挥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仿宋_GB2312" w:hAnsi="仿宋_GB2312" w:eastAsia="仿宋_GB2312" w:cs="仿宋_GB2312"/>
                                <w:color w:val="4F81BD"/>
                                <w:lang w:val="en-US" w:eastAsia="zh-CN" w:bidi="ar-SA"/>
                              </w:rPr>
                              <w:t>（主震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24" w:hanging="11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4F81BD"/>
                                <w:lang w:val="en-US" w:eastAsia="zh-CN" w:bidi="ar-SA"/>
                              </w:rPr>
                              <w:t>指挥长：分管防震减灾工作的副县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8" fillcolor="#fff2cc" stroked="t" o:allowincell="f" style="position:absolute;margin-left:722pt;margin-top:9.2pt;width:212.45pt;height:20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前方指挥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仿宋_GB2312" w:hAnsi="仿宋_GB2312" w:eastAsia="仿宋_GB2312" w:cs="仿宋_GB2312"/>
                          <w:color w:val="4F81BD"/>
                          <w:lang w:val="en-US" w:eastAsia="zh-CN" w:bidi="ar-SA"/>
                        </w:rPr>
                        <w:t>（主震区）</w:t>
                      </w:r>
                    </w:p>
                    <w:p>
                      <w:pPr>
                        <w:overflowPunct w:val="false"/>
                        <w:bidi w:val="0"/>
                        <w:ind w:left="1124" w:hanging="112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4F81BD"/>
                          <w:lang w:val="en-US" w:eastAsia="zh-CN" w:bidi="ar-SA"/>
                        </w:rPr>
                        <w:t>指挥长：分管防震减灾工作的副县长</w:t>
                      </w:r>
                    </w:p>
                  </w:txbxContent>
                </v:textbox>
                <v:fill o:detectmouseclick="t" type="solid" color2="#000d33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55780</wp:posOffset>
                </wp:positionH>
                <wp:positionV relativeFrom="paragraph">
                  <wp:posOffset>116840</wp:posOffset>
                </wp:positionV>
                <wp:extent cx="2405380" cy="2476500"/>
                <wp:effectExtent l="12700" t="12700" r="13970" b="13335"/>
                <wp:wrapNone/>
                <wp:docPr id="13" name="圆角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2476440"/>
                        </a:xfrm>
                        <a:custGeom>
                          <a:avLst/>
                          <a:gdLst>
                            <a:gd name="textAreaLeft" fmla="*/ 66240 w 1363680"/>
                            <a:gd name="textAreaRight" fmla="*/ 1297440 w 1363680"/>
                            <a:gd name="textAreaTop" fmla="*/ 66240 h 1404000"/>
                            <a:gd name="textAreaBottom" fmla="*/ 1337760 h 1404000"/>
                          </a:gdLst>
                          <a:ahLst/>
                          <a:rect l="textAreaLeft" t="textAreaTop" r="textAreaRight" b="textAreaBottom"/>
                          <a:pathLst>
                            <a:path w="21600" h="22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38"/>
                              </a:lnTo>
                              <a:arcTo wR="3600" hR="3600" stAng="10800000" swAng="-5400000"/>
                              <a:lnTo>
                                <a:pt x="18000" y="22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后方指挥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_GB2312" w:hAnsi="仿宋_GB2312" w:eastAsia="仿宋_GB2312" w:cs="仿宋_GB2312"/>
                                <w:color w:val="4F81BD"/>
                                <w:lang w:val="en-US" w:eastAsia="zh-CN" w:bidi="ar-SA"/>
                              </w:rPr>
                              <w:t>（县应急指挥中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4F81BD"/>
                                <w:lang w:val="en-US" w:eastAsia="zh-CN" w:bidi="ar-SA"/>
                              </w:rPr>
                              <w:t>指挥长：分管应急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仿宋_GB2312"/>
                                <w:color w:val="4F81BD"/>
                                <w:lang w:val="en-US" w:eastAsia="zh-CN" w:bidi="ar-SA"/>
                              </w:rPr>
                              <w:t>工作的副县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" fillcolor="#fff2cc" stroked="t" o:allowincell="f" style="position:absolute;margin-left:941.4pt;margin-top:9.2pt;width:189.35pt;height:19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后方指挥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_GB2312" w:hAnsi="仿宋_GB2312" w:eastAsia="仿宋_GB2312" w:cs="仿宋_GB2312"/>
                          <w:color w:val="4F81BD"/>
                          <w:lang w:val="en-US" w:eastAsia="zh-CN" w:bidi="ar-SA"/>
                        </w:rPr>
                        <w:t>（县应急指挥中心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4F81BD"/>
                          <w:lang w:val="en-US" w:eastAsia="zh-CN" w:bidi="ar-SA"/>
                        </w:rPr>
                        <w:t>指挥长：分管应急管理</w:t>
                      </w:r>
                    </w:p>
                    <w:p>
                      <w:pPr>
                        <w:overflowPunct w:val="false"/>
                        <w:bidi w:val="0"/>
                        <w:ind w:firstLine="112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仿宋_GB2312"/>
                          <w:color w:val="4F81BD"/>
                          <w:lang w:val="en-US" w:eastAsia="zh-CN" w:bidi="ar-SA"/>
                        </w:rPr>
                        <w:t>工作的副县长</w:t>
                      </w:r>
                    </w:p>
                  </w:txbxContent>
                </v:textbox>
                <v:fill o:detectmouseclick="t" type="solid" color2="#000d33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17525</wp:posOffset>
                </wp:positionH>
                <wp:positionV relativeFrom="paragraph">
                  <wp:posOffset>48260</wp:posOffset>
                </wp:positionV>
                <wp:extent cx="245110" cy="358140"/>
                <wp:effectExtent l="12700" t="12700" r="13335" b="13335"/>
                <wp:wrapNone/>
                <wp:docPr id="14" name="下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58200"/>
                        </a:xfrm>
                        <a:prstGeom prst="downArrow">
                          <a:avLst>
                            <a:gd name="adj1" fmla="val 50000"/>
                            <a:gd name="adj2" fmla="val 4241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2" fillcolor="red" stroked="t" o:allowincell="f" style="position:absolute;margin-left:1040.75pt;margin-top:3.8pt;width:19.25pt;height:28.15pt;mso-wrap-style:none;v-text-anchor:middle" type="_x0000_t67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72090</wp:posOffset>
                </wp:positionH>
                <wp:positionV relativeFrom="paragraph">
                  <wp:posOffset>104140</wp:posOffset>
                </wp:positionV>
                <wp:extent cx="245110" cy="358140"/>
                <wp:effectExtent l="12700" t="12700" r="13335" b="13335"/>
                <wp:wrapNone/>
                <wp:docPr id="15" name="下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58200"/>
                        </a:xfrm>
                        <a:prstGeom prst="downArrow">
                          <a:avLst>
                            <a:gd name="adj1" fmla="val 50000"/>
                            <a:gd name="adj2" fmla="val 4241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2" fillcolor="red" stroked="t" o:allowincell="f" style="position:absolute;margin-left:816.7pt;margin-top:8.2pt;width:19.25pt;height:28.15pt;mso-wrap-style:none;v-text-anchor:middle" type="_x0000_t67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5625</wp:posOffset>
                </wp:positionH>
                <wp:positionV relativeFrom="paragraph">
                  <wp:posOffset>127635</wp:posOffset>
                </wp:positionV>
                <wp:extent cx="10092055" cy="3530600"/>
                <wp:effectExtent l="38735" t="38100" r="37465" b="38100"/>
                <wp:wrapNone/>
                <wp:docPr id="16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1880" cy="35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t" o:allowincell="f" style="position:absolute;margin-left:143.75pt;margin-top:10.05pt;width:794.6pt;height:277.95pt;mso-wrap-style:none;v-text-anchor:middle">
                <v:fill o:detectmouseclick="t" type="solid" color2="black"/>
                <v:stroke color="#00b05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98680</wp:posOffset>
                </wp:positionH>
                <wp:positionV relativeFrom="paragraph">
                  <wp:posOffset>66040</wp:posOffset>
                </wp:positionV>
                <wp:extent cx="2261870" cy="3581400"/>
                <wp:effectExtent l="38100" t="38100" r="38100" b="38100"/>
                <wp:wrapNone/>
                <wp:docPr id="17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35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white" stroked="t" o:allowincell="f" style="position:absolute;margin-left:968.4pt;margin-top:5.2pt;width:178.05pt;height:281.95pt;mso-wrap-style:none;v-text-anchor:middle">
                <v:fill o:detectmouseclick="t" type="solid" color2="black"/>
                <v:stroke color="#00b050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55220</wp:posOffset>
                </wp:positionH>
                <wp:positionV relativeFrom="paragraph">
                  <wp:posOffset>109855</wp:posOffset>
                </wp:positionV>
                <wp:extent cx="1960880" cy="3425825"/>
                <wp:effectExtent l="5080" t="5080" r="636905" b="5080"/>
                <wp:wrapNone/>
                <wp:docPr id="18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3425760"/>
                          <a:chOff x="0" y="0"/>
                          <a:chExt cx="1960920" cy="342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976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综合协调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6480"/>
                            <a:ext cx="481320" cy="341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宣传报道和舆情监控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委宣传部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2600"/>
                            <a:ext cx="506880" cy="27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应急物资保障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9800"/>
                            <a:ext cx="563760" cy="26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应急资金筹措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财政局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14040"/>
                            <a:ext cx="553680" cy="26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涉外事务协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政府办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988.6pt;margin-top:8.65pt;width:154.45pt;height:269.8pt" coordorigin="19772,173" coordsize="3089,5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72;top:173;width:802;height:35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综合协调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367;top:183;width:757;height:53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宣传报道和舆情监控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委宣传部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889;top:193;width:797;height:428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应急物资保障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408;top:204;width:887;height:41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应急资金筹措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财政局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988;top:195;width:871;height:42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涉外事务协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政府办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4555</wp:posOffset>
                </wp:positionH>
                <wp:positionV relativeFrom="paragraph">
                  <wp:posOffset>60325</wp:posOffset>
                </wp:positionV>
                <wp:extent cx="9557385" cy="3213735"/>
                <wp:effectExtent l="5080" t="5080" r="605790" b="857250"/>
                <wp:wrapNone/>
                <wp:docPr id="19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7280" cy="3213720"/>
                          <a:chOff x="0" y="0"/>
                          <a:chExt cx="9557280" cy="3213720"/>
                        </a:xfrm>
                      </wpg:grpSpPr>
                      <wps:wsp>
                        <wps:cNvSpPr txBox="1"/>
                        <wps:spPr>
                          <a:xfrm>
                            <a:off x="0" y="43920"/>
                            <a:ext cx="47448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指挥协调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、灾区乡镇（街道）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18360"/>
                            <a:ext cx="49716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灾情侦查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消防救援大队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0"/>
                            <a:ext cx="49716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灾情监视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县防震减灾局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20880"/>
                            <a:ext cx="49788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气象监测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气象局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36720"/>
                            <a:ext cx="50796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抢险救援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50760"/>
                            <a:ext cx="49716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道路交通管制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公安局交警大队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38160"/>
                            <a:ext cx="49716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交通抢通和运输保障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交运局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640" y="33120"/>
                            <a:ext cx="50112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医疗救治与卫生防疫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卫健局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8080"/>
                            <a:ext cx="50220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通信抢修保障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工信局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36360"/>
                            <a:ext cx="50112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电力抢修保障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昆明石林供电局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0" y="49680"/>
                            <a:ext cx="50112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水利水务保障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水务局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0" y="57240"/>
                            <a:ext cx="50112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危化品处置及环境监测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400" y="52200"/>
                            <a:ext cx="50112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市政设施和民生工程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住建局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52200"/>
                            <a:ext cx="47052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公共安全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公安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9680" y="30960"/>
                            <a:ext cx="50112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地质灾害防范处置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自然资源局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9640" y="17640"/>
                            <a:ext cx="47700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灾害损失评估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、县防震减灾局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080" y="48960"/>
                            <a:ext cx="47736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群众安置与善后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3440" y="40680"/>
                            <a:ext cx="55368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社会力量协调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团县委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5960" y="36360"/>
                            <a:ext cx="47808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游客疏散安置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文旅局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8320" y="24120"/>
                            <a:ext cx="49896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恢复生产生活及灾后重建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发改局牵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69.65pt;margin-top:4.75pt;width:752.55pt;height:253.1pt" coordorigin="3393,95" coordsize="15051,5062">
                <v:shape id="shape_0" fillcolor="white" stroked="t" o:allowincell="f" style="position:absolute;left:3393;top:164;width:746;height:49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指挥协调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、灾区乡镇（街道）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2;top:124;width:782;height:49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灾情侦查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消防救援大队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48;top:95;width:782;height:49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灾情监视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县防震减灾局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18;top:128;width:783;height:49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气象监测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气象局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60;top:153;width:799;height:49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抢险救援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47;top:175;width:782;height:49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道路交通管制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公安局交警大队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98;top:155;width:782;height:49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交通抢通和运输保障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交运局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36;top:147;width:788;height:49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医疗救治与卫生防疫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卫健局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11;top:139;width:790;height:49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通信抢修保障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工信局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290;top:153;width:788;height:49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电力抢修保障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昆明石林供电局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052;top:173;width:788;height:49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水利水务保障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水务局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823;top:185;width:788;height:49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危化品处置及环境监测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86;top:177;width:788;height:49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市政设施和民生工程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住建局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353;top:177;width:740;height:49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公共安全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公安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101;top:144;width:788;height:49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地质灾害防范处置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自然资源局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873;top:123;width:750;height:49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灾害损失评估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、县防震减灾局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541;top:172;width:751;height:49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群众安置与善后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23;top:159;width:871;height:49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社会力量协调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团县委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977;top:153;width:752;height:49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游客疏散安置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文旅局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658;top:133;width:785;height:49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恢复生产生活及灾后重建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发改局牵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96710</wp:posOffset>
                </wp:positionH>
                <wp:positionV relativeFrom="paragraph">
                  <wp:posOffset>36195</wp:posOffset>
                </wp:positionV>
                <wp:extent cx="2928620" cy="1092200"/>
                <wp:effectExtent l="12700" t="13335" r="13335" b="13335"/>
                <wp:wrapNone/>
                <wp:docPr id="20" name="圆角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bCs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救援力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7" fillcolor="#92d050" stroked="t" o:allowincell="f" style="position:absolute;margin-left:527.3pt;margin-top:2.85pt;width:230.55pt;height:8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bCs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救援力量</w:t>
                      </w:r>
                    </w:p>
                  </w:txbxContent>
                </v:textbox>
                <v:fill o:detectmouseclick="t" type="solid" color2="#6d2faf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2530</wp:posOffset>
                </wp:positionH>
                <wp:positionV relativeFrom="paragraph">
                  <wp:posOffset>173990</wp:posOffset>
                </wp:positionV>
                <wp:extent cx="10800715" cy="166370"/>
                <wp:effectExtent l="5715" t="5080" r="4445" b="5080"/>
                <wp:wrapNone/>
                <wp:docPr id="21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720" cy="16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fillcolor="red" stroked="t" o:allowincell="f" style="position:absolute;margin-left:193.9pt;margin-top:13.7pt;width:850.4pt;height:13.0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7125</wp:posOffset>
                </wp:positionH>
                <wp:positionV relativeFrom="paragraph">
                  <wp:posOffset>110490</wp:posOffset>
                </wp:positionV>
                <wp:extent cx="283845" cy="312420"/>
                <wp:effectExtent l="13335" t="13335" r="12700" b="13335"/>
                <wp:wrapNone/>
                <wp:docPr id="22" name="下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12480"/>
                        </a:xfrm>
                        <a:prstGeom prst="downArrow">
                          <a:avLst>
                            <a:gd name="adj1" fmla="val 50000"/>
                            <a:gd name="adj2" fmla="val 3197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5" fillcolor="red" stroked="t" o:allowincell="f" style="position:absolute;margin-left:188.75pt;margin-top:8.7pt;width:22.3pt;height:24.55pt;mso-wrap-style:none;v-text-anchor:middle" type="_x0000_t67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55330</wp:posOffset>
                </wp:positionH>
                <wp:positionV relativeFrom="paragraph">
                  <wp:posOffset>123190</wp:posOffset>
                </wp:positionV>
                <wp:extent cx="283845" cy="312420"/>
                <wp:effectExtent l="13970" t="12700" r="12700" b="13335"/>
                <wp:wrapNone/>
                <wp:docPr id="23" name="下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12480"/>
                        </a:xfrm>
                        <a:prstGeom prst="downArrow">
                          <a:avLst>
                            <a:gd name="adj1" fmla="val 50000"/>
                            <a:gd name="adj2" fmla="val 3197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5" fillcolor="red" stroked="t" o:allowincell="f" style="position:absolute;margin-left:657.9pt;margin-top:9.7pt;width:22.3pt;height:24.55pt;mso-wrap-style:none;v-text-anchor:middle" type="_x0000_t67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38455</wp:posOffset>
                </wp:positionH>
                <wp:positionV relativeFrom="paragraph">
                  <wp:posOffset>91440</wp:posOffset>
                </wp:positionV>
                <wp:extent cx="283845" cy="312420"/>
                <wp:effectExtent l="13970" t="12700" r="12700" b="13335"/>
                <wp:wrapNone/>
                <wp:docPr id="24" name="下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12480"/>
                        </a:xfrm>
                        <a:prstGeom prst="downArrow">
                          <a:avLst>
                            <a:gd name="adj1" fmla="val 50000"/>
                            <a:gd name="adj2" fmla="val 3197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5" fillcolor="red" stroked="t" o:allowincell="f" style="position:absolute;margin-left:1026.65pt;margin-top:7.2pt;width:22.3pt;height:24.55pt;mso-wrap-style:none;v-text-anchor:middle" type="_x0000_t67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0</wp:posOffset>
                </wp:positionH>
                <wp:positionV relativeFrom="paragraph">
                  <wp:posOffset>1710055</wp:posOffset>
                </wp:positionV>
                <wp:extent cx="2255520" cy="2381250"/>
                <wp:effectExtent l="38100" t="38100" r="38100" b="38100"/>
                <wp:wrapNone/>
                <wp:docPr id="25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23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white" stroked="t" o:allowincell="f" style="position:absolute;margin-left:950pt;margin-top:134.65pt;width:177.55pt;height:187.45pt;mso-wrap-style:none;v-text-anchor:middle">
                <v:fill o:detectmouseclick="t" type="solid" color2="black"/>
                <v:stroke color="#00b05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170</wp:posOffset>
                </wp:positionH>
                <wp:positionV relativeFrom="paragraph">
                  <wp:posOffset>1666875</wp:posOffset>
                </wp:positionV>
                <wp:extent cx="5250180" cy="6988810"/>
                <wp:effectExtent l="38100" t="38100" r="38100" b="38100"/>
                <wp:wrapNone/>
                <wp:docPr id="26" name="矩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698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" fillcolor="white" stroked="t" o:allowincell="f" style="position:absolute;margin-left:67.1pt;margin-top:131.25pt;width:413.35pt;height:550.25pt;mso-wrap-style:none;v-text-anchor:middle">
                <v:fill o:detectmouseclick="t" type="solid" color2="black"/>
                <v:stroke color="#00b05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6710</wp:posOffset>
                </wp:positionH>
                <wp:positionV relativeFrom="paragraph">
                  <wp:posOffset>1642745</wp:posOffset>
                </wp:positionV>
                <wp:extent cx="5002530" cy="7012940"/>
                <wp:effectExtent l="38100" t="38100" r="38100" b="38100"/>
                <wp:wrapNone/>
                <wp:docPr id="27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701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fillcolor="white" stroked="t" o:allowincell="f" style="position:absolute;margin-left:527.3pt;margin-top:129.35pt;width:393.85pt;height:552.15pt;mso-wrap-style:none;v-text-anchor:middle">
                <v:fill o:detectmouseclick="t" type="solid" color2="black"/>
                <v:stroke color="#00b05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3495</wp:posOffset>
                </wp:positionH>
                <wp:positionV relativeFrom="paragraph">
                  <wp:posOffset>452120</wp:posOffset>
                </wp:positionV>
                <wp:extent cx="2699385" cy="716915"/>
                <wp:effectExtent l="13335" t="13335" r="13335" b="12700"/>
                <wp:wrapNone/>
                <wp:docPr id="28" name="圆角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7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b w:val="false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第一批救援大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0" fillcolor="white" stroked="t" o:allowincell="f" style="position:absolute;margin-left:101.85pt;margin-top:35.6pt;width:212.5pt;height:5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48"/>
                          <w:szCs w:val="48"/>
                          <w:b w:val="false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第一批救援大队</w:t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1060</wp:posOffset>
                </wp:positionH>
                <wp:positionV relativeFrom="paragraph">
                  <wp:posOffset>440690</wp:posOffset>
                </wp:positionV>
                <wp:extent cx="2699385" cy="716915"/>
                <wp:effectExtent l="13335" t="13335" r="12700" b="12700"/>
                <wp:wrapNone/>
                <wp:docPr id="29" name="圆角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7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b w:val="false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第二批救援大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9" fillcolor="white" stroked="t" o:allowincell="f" style="position:absolute;margin-left:567.8pt;margin-top:34.7pt;width:212.5pt;height:5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48"/>
                          <w:szCs w:val="48"/>
                          <w:b w:val="false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第二批救援大队</w:t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8620</wp:posOffset>
                </wp:positionH>
                <wp:positionV relativeFrom="paragraph">
                  <wp:posOffset>435610</wp:posOffset>
                </wp:positionV>
                <wp:extent cx="2699385" cy="716915"/>
                <wp:effectExtent l="13335" t="13970" r="12700" b="12700"/>
                <wp:wrapNone/>
                <wp:docPr id="30" name="圆角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7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b w:val="false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第三批救援大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8" fillcolor="white" stroked="t" o:allowincell="f" style="position:absolute;margin-left:930.6pt;margin-top:34.3pt;width:212.5pt;height:5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48"/>
                          <w:szCs w:val="48"/>
                          <w:b w:val="false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第三批救援大队</w:t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0435</wp:posOffset>
                </wp:positionH>
                <wp:positionV relativeFrom="paragraph">
                  <wp:posOffset>1758950</wp:posOffset>
                </wp:positionV>
                <wp:extent cx="5046345" cy="6818630"/>
                <wp:effectExtent l="73025" t="5080" r="5080" b="5080"/>
                <wp:wrapNone/>
                <wp:docPr id="31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6818760"/>
                          <a:chOff x="0" y="0"/>
                          <a:chExt cx="5046480" cy="6818760"/>
                        </a:xfrm>
                      </wpg:grpSpPr>
                      <wps:wsp>
                        <wps:cNvSpPr txBox="1"/>
                        <wps:spPr>
                          <a:xfrm>
                            <a:off x="0" y="20160"/>
                            <a:ext cx="504360" cy="44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第一大队（专业救援队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由县消防救援大队组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24120"/>
                            <a:ext cx="534600" cy="523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第二大队（救援队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由县森林消防中队官兵组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28080"/>
                            <a:ext cx="534600" cy="523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第三大队（救援队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由武警中队人员组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35640"/>
                            <a:ext cx="511920" cy="523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第四大队（救援队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由县武装部组织民兵组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35640"/>
                            <a:ext cx="542160" cy="59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第五大队（道路桥梁工程大队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由县交运局组织相关工程管理技术和施工人员组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35640"/>
                            <a:ext cx="557640" cy="59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第六大队（医疗救护大队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由县卫健局组织医疗救援队伍、疾病预防控制队伍组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35640"/>
                            <a:ext cx="542160" cy="59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第七大队（交通管制大队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由县公安局交警大队人员组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28080"/>
                            <a:ext cx="550080" cy="59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第八大队（电力工程抢修大队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由昆明石林供电局组织成立电力抢通工程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28440"/>
                            <a:ext cx="595800" cy="61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第九大队（工程机械大队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由县住建局牵头，各乡镇（街道）各组建一支工程机械大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0" y="0"/>
                            <a:ext cx="672480" cy="68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第十大队（应急通信大队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由工信局牵头，电信石林分公司、移动石林分公司、联通石林分公司组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74.05pt;margin-top:138.5pt;width:397.35pt;height:536.9pt" coordorigin="1481,2770" coordsize="7947,10738">
                <v:shape id="shape_0" fillcolor="white" stroked="t" o:allowincell="f" style="position:absolute;left:1481;top:2802;width:793;height:69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第一大队（专业救援队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由县消防救援大队组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49;top:2808;width:841;height:8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第二大队（救援队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由县森林消防中队官兵组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17;top:2814;width:841;height:8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第三大队（救援队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由武警中队人员组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66;top:2826;width:805;height:8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第四大队（救援队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由县武装部组织民兵组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53;top:2826;width:853;height:93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第五大队（道路桥梁工程大队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由县交运局组织相关工程管理技术和施工人员组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21;top:2826;width:877;height:93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第六大队（医疗救护大队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由县卫健局组织医疗救援队伍、疾病预防控制队伍组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65;top:2826;width:853;height:93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第七大队（交通管制大队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由县公安局交警大队人员组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3;top:2814;width:865;height:93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第八大队（电力工程抢修大队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由昆明石林供电局组织成立电力抢通工程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5;top:2815;width:937;height:97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第九大队（工程机械大队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由县住建局牵头，各乡镇（街道）各组建一支工程机械大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69;top:2770;width:1058;height:10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第十大队（应急通信大队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由工信局牵头，电信石林分公司、移动石林分公司、联通石林分公司组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3470</wp:posOffset>
                </wp:positionH>
                <wp:positionV relativeFrom="paragraph">
                  <wp:posOffset>1210945</wp:posOffset>
                </wp:positionV>
                <wp:extent cx="298450" cy="397510"/>
                <wp:effectExtent l="12700" t="12700" r="13335" b="13335"/>
                <wp:wrapNone/>
                <wp:docPr id="32" name="下箭头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97440"/>
                        </a:xfrm>
                        <a:prstGeom prst="downArrow">
                          <a:avLst>
                            <a:gd name="adj1" fmla="val 50000"/>
                            <a:gd name="adj2" fmla="val 38657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5" fillcolor="red" stroked="t" o:allowincell="f" style="position:absolute;margin-left:186.1pt;margin-top:95.35pt;width:23.45pt;height:31.25pt;mso-wrap-style:none;v-text-anchor:middle" type="_x0000_t67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9735</wp:posOffset>
                </wp:positionH>
                <wp:positionV relativeFrom="paragraph">
                  <wp:posOffset>1771015</wp:posOffset>
                </wp:positionV>
                <wp:extent cx="4747895" cy="6473825"/>
                <wp:effectExtent l="73025" t="5080" r="5080" b="5080"/>
                <wp:wrapNone/>
                <wp:docPr id="33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040" cy="6473880"/>
                          <a:chOff x="0" y="0"/>
                          <a:chExt cx="4748040" cy="647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1760" cy="521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第十一大队（水务处置工程大队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由县水务局组织成立水务抢修工程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0"/>
                            <a:ext cx="671760" cy="64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第十二大队（天然气抢修工程大队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由县住建局组织天然气经营管理企业成立燃气抢修工程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4760"/>
                            <a:ext cx="671760" cy="64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第十三大队（危险化学品处置大队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由县应急局组织成立危险化学品处置大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22320"/>
                            <a:ext cx="671760" cy="64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第十四大队（治安警戒、爆炸品处置大队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由县公安局抽调警力组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760" y="29880"/>
                            <a:ext cx="671760" cy="64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第十五大队（环境监测大队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由市生态环境局石林分局组织成立环境监测大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37440"/>
                            <a:ext cx="671760" cy="64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第十六大队（机动大队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由县人武部组织民兵组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37440"/>
                            <a:ext cx="671760" cy="63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第十七大队（地震应急救援志愿者队伍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由各乡镇（街道）组织地震应急救援志愿者队伍组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1F497D"/>
                                  <w:lang w:val="en-US" w:eastAsia="zh-CN" w:bidi="ar-SA"/>
                                </w:rPr>
                                <w:t>（县应急局牵头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533.05pt;margin-top:139.45pt;width:373.85pt;height:509.75pt" coordorigin="10661,2789" coordsize="7477,10195">
                <v:shape id="shape_0" fillcolor="white" stroked="t" o:allowincell="f" style="position:absolute;left:10661;top:2789;width:1057;height:821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第十一大队（水务处置工程大队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由县水务局组织成立水务抢修工程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704;top:2789;width:1057;height:101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第十二大队（天然气抢修工程大队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由县住建局组织天然气经营管理企业成立燃气抢修工程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784;top:2812;width:1057;height:101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第十三大队（危险化学品处置大队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由县应急局组织成立危险化学品处置大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852;top:2824;width:1057;height:101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第十四大队（治安警戒、爆炸品处置大队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由县公安局抽调警力组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908;top:2836;width:1057;height:101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第十五大队（环境监测大队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由市生态环境局石林分局组织成立环境监测大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988;top:2848;width:1057;height:101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第十六大队（机动大队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由县人武部组织民兵组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080;top:2848;width:1057;height:100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000000"/>
                            <w:lang w:val="en-US" w:eastAsia="zh-CN" w:bidi="ar-SA"/>
                          </w:rPr>
                          <w:t>第十七大队（地震应急救援志愿者队伍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由各乡镇（街道）组织地震应急救援志愿者队伍组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1F497D"/>
                            <w:lang w:val="en-US" w:eastAsia="zh-CN" w:bidi="ar-SA"/>
                          </w:rPr>
                          <w:t>（县应急局牵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55330</wp:posOffset>
                </wp:positionH>
                <wp:positionV relativeFrom="paragraph">
                  <wp:posOffset>1157605</wp:posOffset>
                </wp:positionV>
                <wp:extent cx="298450" cy="397510"/>
                <wp:effectExtent l="12700" t="12700" r="13335" b="13335"/>
                <wp:wrapNone/>
                <wp:docPr id="34" name="下箭头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97440"/>
                        </a:xfrm>
                        <a:prstGeom prst="downArrow">
                          <a:avLst>
                            <a:gd name="adj1" fmla="val 50000"/>
                            <a:gd name="adj2" fmla="val 38657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5" fillcolor="red" stroked="t" o:allowincell="f" style="position:absolute;margin-left:657.9pt;margin-top:91.15pt;width:23.45pt;height:31.25pt;mso-wrap-style:none;v-text-anchor:middle" type="_x0000_t67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38455</wp:posOffset>
                </wp:positionH>
                <wp:positionV relativeFrom="paragraph">
                  <wp:posOffset>1198245</wp:posOffset>
                </wp:positionV>
                <wp:extent cx="298450" cy="397510"/>
                <wp:effectExtent l="12700" t="12700" r="13335" b="13335"/>
                <wp:wrapNone/>
                <wp:docPr id="35" name="下箭头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97440"/>
                        </a:xfrm>
                        <a:prstGeom prst="downArrow">
                          <a:avLst>
                            <a:gd name="adj1" fmla="val 50000"/>
                            <a:gd name="adj2" fmla="val 38657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5" fillcolor="red" stroked="t" o:allowincell="f" style="position:absolute;margin-left:1026.65pt;margin-top:94.35pt;width:23.45pt;height:31.25pt;mso-wrap-style:none;v-text-anchor:middle" type="_x0000_t67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97410</wp:posOffset>
                </wp:positionH>
                <wp:positionV relativeFrom="paragraph">
                  <wp:posOffset>1927860</wp:posOffset>
                </wp:positionV>
                <wp:extent cx="1861820" cy="195961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24"/>
                              </w:rPr>
                              <w:t>根据灾情和受灾规模，为持续保持抗震救灾能力，请求省市增派专业救援力量支援，请求军队增派兵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6pt;height:154.3pt;mso-wrap-distance-left:9.05pt;mso-wrap-distance-right:9.05pt;mso-wrap-distance-top:0pt;mso-wrap-distance-bottom:0pt;margin-top:151.8pt;mso-position-vertical-relative:text;margin-left:96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z w:val="2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000000"/>
                          <w:sz w:val="24"/>
                        </w:rPr>
                        <w:t>根据灾情和受灾规模，为持续保持抗震救灾能力，请求省市增派专业救援力量支援，请求军队增派兵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757" w:h="16783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80"/>
      <w:jc w:val="center"/>
      <w:outlineLvl w:val="1"/>
    </w:pPr>
    <w:rPr>
      <w:rFonts w:ascii="楷体_GB2312" w:hAnsi="楷体_GB2312" w:eastAsia="楷体_GB2312" w:cs="Arial"/>
      <w:b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dcterms:modified xsi:type="dcterms:W3CDTF">2021-05-18T03:34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