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方正小标宋简体" w:hAnsi="方正小标宋简体" w:eastAsia="方正小标宋简体" w:cs="宋体"/>
          <w:kern w:val="0"/>
          <w:sz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lang w:eastAsia="zh-CN"/>
        </w:rPr>
        <w:t>昆明市生态环境局石林分</w:t>
      </w:r>
      <w:r>
        <w:rPr>
          <w:rFonts w:ascii="方正小标宋简体" w:hAnsi="方正小标宋简体" w:cs="宋体" w:eastAsia="方正小标宋简体"/>
          <w:kern w:val="0"/>
          <w:sz w:val="44"/>
        </w:rPr>
        <w:t>局关于对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方正小标宋简体" w:hAnsi="方正小标宋简体" w:eastAsia="方正小标宋简体" w:cs="宋体"/>
          <w:kern w:val="0"/>
          <w:sz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《石林金路达异型石材厂技改建设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项目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》</w:t>
      </w:r>
      <w:r>
        <w:rPr>
          <w:rFonts w:ascii="方正小标宋简体" w:hAnsi="方正小标宋简体" w:cs="宋体" w:eastAsia="方正小标宋简体"/>
          <w:kern w:val="0"/>
          <w:sz w:val="44"/>
        </w:rPr>
        <w:t>环境影响评价文件拟审批情况的公示</w:t>
      </w:r>
    </w:p>
    <w:p>
      <w:pPr>
        <w:pStyle w:val="Normal"/>
        <w:widowControl/>
        <w:snapToGrid w:val="false"/>
        <w:spacing w:lineRule="auto" w:line="48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根据建设项目环境影响评价审批程序及信息公开要求，经审议，我局拟对以下项目作出审批意见，现将有关情况予以公示。</w:t>
      </w:r>
    </w:p>
    <w:p>
      <w:pPr>
        <w:pStyle w:val="Normal"/>
        <w:widowControl/>
        <w:snapToGrid w:val="false"/>
        <w:spacing w:lineRule="auto" w:line="480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871-67798412,0871-6822655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省投资项目审批服务中心受理窗口）</w:t>
      </w:r>
    </w:p>
    <w:p>
      <w:pPr>
        <w:pStyle w:val="Normal"/>
        <w:widowControl/>
        <w:snapToGrid w:val="false"/>
        <w:spacing w:lineRule="auto" w:line="480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传真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871-67798412</w:t>
      </w:r>
    </w:p>
    <w:p>
      <w:pPr>
        <w:pStyle w:val="Normal"/>
        <w:widowControl/>
        <w:snapToGrid w:val="false"/>
        <w:spacing w:lineRule="auto" w:line="480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通讯地址：石林县天奇路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480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邮编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52200</w:t>
      </w:r>
    </w:p>
    <w:p>
      <w:pPr>
        <w:pStyle w:val="Normal"/>
        <w:widowControl/>
        <w:snapToGrid w:val="false"/>
        <w:spacing w:lineRule="auto" w:line="480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93"/>
        <w:gridCol w:w="911"/>
        <w:gridCol w:w="895"/>
        <w:gridCol w:w="911"/>
        <w:gridCol w:w="2913"/>
        <w:gridCol w:w="7974"/>
      </w:tblGrid>
      <w:tr>
        <w:trPr>
          <w:trHeight w:val="9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评机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概况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要环境影响及预防或者减轻不良环境影响的对策和措施</w:t>
            </w:r>
          </w:p>
        </w:tc>
      </w:tr>
      <w:tr>
        <w:trPr>
          <w:trHeight w:val="66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石林金路达异型石材厂技改建设项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石林县鹿阜街道办所卜所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石林金路达异型石材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云南保兴环境科技咨询有限公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石林金路达异型石材厂始建于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9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，始建时企业名称为石林民族石材工艺厂，在石林县鹿阜街道办所卜所村进行大理石荒料的加工销售，于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96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经申请取得路南彝族自治县路美邑乡人民政府文件路政发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9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《关于新建石林民族石材工艺厂的项目批复》，同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办理了建设项目环境影响报告表，并取得路南县土地建设环保局环境保护科的审批意见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0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取得建设项目竣工环境保护验收申请登记卡。建厂时法人为许艳玲，运营期间企业名称变更过两次，现项目法人陈柏全于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购入石材厂，购入时企业名称为石林金路达异型石材厂，产能为年生产麻面石板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m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路沿石板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m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流水石板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m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石雕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吨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本次改扩建后年生产麻面石板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>m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vertAlign w:val="superscript"/>
                <w:lang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，路沿石板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>m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vertAlign w:val="superscript"/>
                <w:lang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，流水石板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>m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vertAlign w:val="superscript"/>
                <w:lang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，石雕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>5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吨。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大气环境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大理石板材加工车间采用湿法加工，减少粉尘排放量，加工厂房设置为封闭式车间；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石雕加工车间设置集气罩对加工粉尘进行收集，通过布袋除尘器处理后由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m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排气筒排放，同时将加工厂房设置为封闭式车间；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食堂设置净化效率不低于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的油烟净化器；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加强项目区域的植被绿化，并加强运输道路的养护。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水环境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生产废水经过加工区边集水沟进入循环沉淀池（总容积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20m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原项目保留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#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沉淀池（容积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m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，本次改扩建新增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0m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的循环沉淀池一套），沉淀后废水回用于生产过程，沉淀的废渣出售给周围企业；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食堂废水经容积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m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的隔油池处理后与其他污水一同进入三级沉淀池回用于生产，不外排；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初期雨水经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m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的雨水收集池收集沉淀后回用于项目区洒水降尘；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按昆明市政府有关“禁磷”、“禁白”的要求，禁止使用含磷洗衣粉和含磷洗涤剂。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声环境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对生产设备进行合理布局，设备安装时进行减震处理，设备均置于车间内使用；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对生产设备进行定期检修、维护，确保设备运转良好；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实行夜间不生产的工作制度；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在项目周围多种植降噪能力强的树木，搞好绿化等措施后对周围影响较小。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固体废物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项目运营期产生的废边角料、沉淀池沉渣、布袋除尘器收集粉尘收集后定期出售给周围石材、石料加工厂；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破损切割机锯盘定期交由厂家回收；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生活垃圾、旱厕粪污等交由环卫部门进行处理；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项目设置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间危废暂存间，危废暂存间的设置需满足《危险废物贮存污染控制标准》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GB18597-200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要求，项目产生的废机油等收集 后交由有资质的单位处理；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其他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将来项目内容、地点、规模若发生变化，其污染物产生和排放发生重大变化时，需要另行办理环保报批手续。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 w:val="false"/>
      <w:tabs>
        <w:tab w:val="clear" w:pos="420"/>
        <w:tab w:val="left" w:pos="5580" w:leader="none"/>
      </w:tabs>
      <w:spacing w:lineRule="exact" w:line="280"/>
      <w:jc w:val="both"/>
    </w:pPr>
    <w:rPr>
      <w:rFonts w:cs="Times New Roman"/>
      <w:spacing w:val="10"/>
      <w:kern w:val="2"/>
      <w:sz w:val="21"/>
    </w:rPr>
  </w:style>
  <w:style w:type="paragraph" w:styleId="IndexHeading">
    <w:name w:val="Index Heading"/>
    <w:basedOn w:val="Normal"/>
    <w:next w:val="Index1"/>
    <w:pPr/>
    <w:rPr>
      <w:rFonts w:ascii="宋体" w:hAnsi="宋体"/>
      <w:bCs/>
      <w:sz w:val="24"/>
    </w:rPr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报告表正文"/>
    <w:basedOn w:val="Normal"/>
    <w:qFormat/>
    <w:pPr>
      <w:spacing w:lineRule="auto" w:line="360"/>
      <w:ind w:left="0" w:right="0" w:firstLine="488"/>
      <w:jc w:val="left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9:00Z</dcterms:created>
  <dc:creator>微软用户</dc:creator>
  <dc:description/>
  <dc:language>en-US</dc:language>
  <cp:lastModifiedBy>还看今朝</cp:lastModifiedBy>
  <dcterms:modified xsi:type="dcterms:W3CDTF">2021-03-05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